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НОВОЧАНОВСКОГО СЕЛЬСОВЕТ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БАРАБИНСКОГО РАЙОН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НОВОСИБИРСКОЙ ОБЛАСТИ</w:t>
      </w:r>
      <w:r>
        <w:rPr>
          <w:sz w:val="28"/>
          <w:szCs w:val="28"/>
        </w:rPr>
        <w:b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т 25.06.2015 года                                                                          № 26          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Новочановское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Об утверждении границ земельного участка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, руководствуясь пунктом 6 статьи 11.4, пунктами 13, 14 статьи 11.10 Земельного кодекса Российской Федерации, абзацами 2 пункта 2 статьи 3.3 Федерального закона от 25.10.2001 года № 137-ФЗ «О введении в действие Земельного кодекса Российской Федерации», Уставом Новочановского сельсовета Барабинского района Новосибирской области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1. Утвердить схему расположения границ земельного участка, расположенного в кадастровом квартале 54:02:000000, общей площадью 2400 кв.м., имеющего местоположение: Новосибирская область, Барабинский район, д. Кармакла (Приложение № 1).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решенное использование /назначение/ земельного участка с кадастровым номером 54:02:000000 : ЗУ1 – эксплуатация и обслуживание  административного здания, категория земель – земли населенных пункт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ть постановку земельного участка, указанного в пункте 1 постановления, на государственный кадастровый учет в филиале федерального государственного бюджетного учреждения «Федеральная 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Глава Новочановского сельсовета                                                                Барабинского района                                                                                 Новосибирской области                                                 М. 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5:00Z</dcterms:created>
  <dc:creator>User</dc:creator>
  <dc:description/>
  <cp:keywords/>
  <dc:language>en-US</dc:language>
  <cp:lastModifiedBy>User</cp:lastModifiedBy>
  <cp:lastPrinted>2015-09-23T10:33:00Z</cp:lastPrinted>
  <dcterms:modified xsi:type="dcterms:W3CDTF">2015-09-23T04:36:00Z</dcterms:modified>
  <cp:revision>7</cp:revision>
  <dc:subject/>
  <dc:title/>
</cp:coreProperties>
</file>