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НИСТРАЦИИ</w:t>
        <w:br/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>от 27.03.2013 года                                                                                   № 4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б утверждении</w:t>
      </w:r>
      <w:r>
        <w:rPr>
          <w:b/>
          <w:sz w:val="28"/>
          <w:szCs w:val="28"/>
        </w:rPr>
        <w:t xml:space="preserve">  </w:t>
      </w:r>
      <w:r>
        <w:rPr>
          <w:b/>
          <w:sz w:val="32"/>
          <w:szCs w:val="32"/>
        </w:rPr>
        <w:t>целевой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ожарная безопасность на территории Новочановского сельсовета Барабинского района Новосибирской области на 2013 - 201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7 и 21 части 1 статьи 15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твердить   целевую программу «Пожарная безопасность на территории Новочановского сельсовета Барабинского района Новосибирской области на 2013 - 2015 годы»</w:t>
      </w:r>
    </w:p>
    <w:p>
      <w:pPr>
        <w:pStyle w:val="Normal"/>
        <w:jc w:val="both"/>
        <w:rPr/>
      </w:pPr>
      <w:r>
        <w:rPr>
          <w:sz w:val="28"/>
          <w:szCs w:val="28"/>
        </w:rPr>
        <w:t>2. Разместить настоящее постановление на информационном стенде и на официальном сайте администрации Новочановского сельсовета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ч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 xml:space="preserve">                      </w:t>
        <w:tab/>
        <w:t xml:space="preserve"> М.А. Полух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Целевая программ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«Пожарная безопасность на территории Новочановского сельсовета Барабинского района Новосибирской области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3 - 2015 годы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программы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«Пожарная безопасность на территории Новочановского сельсовета Барабинского района Новосибирской области на 2013 - 2015 год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закон от 21.12.1994 года № 69 - ФЗ «О пожарной безопасност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ый закон от 6.10.2003 года № 131 - ФЗ «Об общих принципах организации местного самоуправления в РФ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чановского сельсовета Барабин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чановского сельсовета Барабинского района Новосибирской област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  <w:u w:val="single"/>
              </w:rPr>
              <w:t>Задачи:</w:t>
            </w:r>
            <w:r>
              <w:rPr>
                <w:sz w:val="24"/>
                <w:szCs w:val="24"/>
              </w:rPr>
              <w:t xml:space="preserve">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рограммы будут осуществляться в период с 2013 по 2015 г.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из местного бюджет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средств, направленных на реализацию программных  мероприятий, составляет 60000 рублей из местного бюджета Новочановского сельсовета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3 г. – 20000 руб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 г. – 20000 руб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. – 20000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ступательное снижение общего количества пожаров и гибели людей;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снижение размеров общего материального ущерба, нанесенного пожарами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ение и  контроль за исполнением целевой программы осуществляет  Глава администрации Новочановского сельсовета Барабинского района Новосибирской области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 и обоснование необходимости её решения программными метод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в области обеспечения пожарной безопасности является сложным. Об этом свидетельствует сложившаяся ситуация с пожарами летом 2012 год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ходя из опыта тушения пожаров, статистических данных о них, степени защищенности от пожаров 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Новочановского сельсовета Барабинского района Новосибирской области на 2013 - 2015 годы» (далее Программа)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Цели и задачи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должны быть решены основные задачи: 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 т.ч. участие в борьбе с пожарам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Механизм реализации и управления программой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от реализации программных мероприятий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ходе реализации Программы на территории Новочановского сельсовета Барабинского района Новосибирской области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нижение рисков пожаров и смягчения возможных их послед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вышение безопасности населения и защищенности от угроз пожа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ыполнение требований пожарной безопасности, предписаний отдела надзорной  деятельности по Барабинскому району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здание эффективной системы пожарной безопасности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Организация управления за реализацией Программы и контроль за ходом ее выполн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правление процессом реализации Программы осуществляется заказчиком Программ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нтроль за ходом выполнения Программы осуществляют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лава администрации Новочановского сельсовета Барабинского района Новосибирской области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Иные государственные органы в соответствии с их компетенцией, определенной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 итогам реализации Программы администрация Новочановского сельсовета Барабинского района Новосибирской области представляет обобщенную информацию о ходе реализации мероприятий Программы Главе администрации сельсовета Барабинского района Новосибирской област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й Программы, сроки реализации и объемы финансирования на 2013 - 2015 год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43"/>
        <w:gridCol w:w="1800"/>
        <w:gridCol w:w="1440"/>
        <w:gridCol w:w="1234"/>
        <w:gridCol w:w="1110"/>
        <w:gridCol w:w="1260"/>
        <w:gridCol w:w="1260"/>
        <w:gridCol w:w="1765"/>
      </w:tblGrid>
      <w:tr>
        <w:trPr>
          <w:trHeight w:val="21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тыс. руб.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финансирования по годам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24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первичных средств пожаротушения (огнетушители и пожарный инвентарь в с. Новочановское, д. Усть-Тандовка, д. Сизево, д. Кармакла, пос. Голованово), проверка и перезарядка огнетушителей в муниципальных учреждениях (МКУ КДО «Свет очага» с. Новочановское, д. Усть-Тандовка, д. Сизево, д. Кармакла, пос. Голованово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 – 2015 г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жозерного сельсове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естественных водоисточников  площадками с твердым покрытием размером не менее 12х12 м, а также подъездных путей к ним для установки пожарных автомобилей и забора воды в летнее время года:</w:t>
            </w:r>
          </w:p>
          <w:p>
            <w:pPr>
              <w:pStyle w:val="Normal"/>
              <w:rPr/>
            </w:pPr>
            <w:r>
              <w:rPr/>
              <w:t>с. Новочановское, д. Усть-Тандовка, д. Сизево, д. Кармакла, пос. Голо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жозерного сельсове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в обеспечении добровольной пожарной дружины первичными средствами пожаротушения, специальной и боевой одежд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внебюджет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жозерного сельсове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жозерного сельсове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, противопожарная пропаганда и обучение населения мерам пожарной безопасности:</w:t>
            </w:r>
          </w:p>
          <w:p>
            <w:pPr>
              <w:pStyle w:val="Normal"/>
              <w:rPr/>
            </w:pPr>
            <w:r>
              <w:rPr/>
              <w:t>- изготовление информационных стендов, баннеров, их размещение на территории сельсовета и систематическое обновление;</w:t>
            </w:r>
          </w:p>
          <w:p>
            <w:pPr>
              <w:pStyle w:val="Normal"/>
              <w:rPr/>
            </w:pPr>
            <w:r>
              <w:rPr/>
              <w:t>- изготовление  методических материалов, плакатов, памяток на противопожарную темати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жозерного сельсове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неисправных  пожарных гидрантов:</w:t>
            </w:r>
          </w:p>
          <w:p>
            <w:pPr>
              <w:pStyle w:val="Normal"/>
              <w:rPr/>
            </w:pPr>
            <w:r>
              <w:rPr/>
              <w:t>с. Новочановское, д. Усть-Тандовка, д. Сизево, д. Кармакла, пос. Голо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жозерного сельсове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пашки населенных пунктов:</w:t>
            </w:r>
          </w:p>
          <w:p>
            <w:pPr>
              <w:pStyle w:val="Normal"/>
              <w:rPr/>
            </w:pPr>
            <w:r>
              <w:rPr/>
              <w:t>с. Новочановское, д. Усть-Тандовка, д. Сизево, д. Кармакла, пос. Голов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пожарах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жозерного сельсове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проведения инструктажа под роспись граждан, зарегистрированных по месту жительства и по мету пребывания, по вопросу соблюдения правил пожарной безопасно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жозерного сельсове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Организация проведения ревизии состояния источников противопожарного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жозерного сельсове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информирования населения о принятых администрацией Новочановского сельсовета нормативно – правовых актах по обеспечению пожар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жозерного сельсове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систематического контроля за ПБ на территории Новочановского сельсовета, в случае ее повышения принятие решения об установлении особого противопожарн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жозерного сельсове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требований ПБ при планировке и застройке территорий населенных пунктов, входящих в состав Новочанов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жозерного сельсове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рожного строительства, содержание дорог местного значения, обеспечение беспрепятственного проезда пожарной техники к месту пожар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жозерного сельсове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 предприятий, учреждений и организаций, домовладельцам запретить проведение сельскохозяйственных палов, сжигание мусора на территориях предприятий, учреждений, организаций и жилого сектор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5 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ежозерного сельсове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.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08:00Z</dcterms:created>
  <dc:creator>User</dc:creator>
  <dc:description/>
  <cp:keywords/>
  <dc:language>en-US</dc:language>
  <cp:lastModifiedBy>User</cp:lastModifiedBy>
  <cp:lastPrinted>2013-04-10T11:01:00Z</cp:lastPrinted>
  <dcterms:modified xsi:type="dcterms:W3CDTF">2013-04-12T04:29:00Z</dcterms:modified>
  <cp:revision>6</cp:revision>
  <dc:subject/>
  <dc:title/>
</cp:coreProperties>
</file>