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АДМИНИСТРАЦИ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АРАБИНСКОГО  РАЙОН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от 20.04.2012 года                                                                             № 10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с. Новочановское</w:t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br/>
      </w:r>
      <w:r>
        <w:rPr>
          <w:b/>
        </w:rPr>
        <w:t xml:space="preserve">О создании  комиссии по предупреждению и ликвидации чрезвычайных ситуаций и обеспечению пожарной безопасности Новочановского сельсовета Барабинского района Новосибирской области 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 соответствии с Указом Президента Российской Федерации от 09.11.2001г. №1309 «О совершенствовании государственного управления в области пожарной безопасности», постановлениями Правительства Российской Федерации от 30.12.3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 постановлением главы администрации Новосибирской области от 12.05.2003г. №284 «О комиссии Новосибирской области по чрезвычайным ситуациям и пожарной безопасности» и рекомендациями ГУ МЧС России по Новосибирской области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ПОСТАНОВЛЯЮ: 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Новочановского сельсовета Барабинского района Новосибирской области (далее - КЧС и ПБ) (приложение 1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2. Утвердить состав комиссии по предупреждению и ликвидации чрезвычайных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</w:t>
      </w:r>
      <w:r>
        <w:rPr/>
        <w:t xml:space="preserve">ситуаций и обеспечению пожарной безопасности Новочановского сельсовета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</w:t>
      </w:r>
      <w:r>
        <w:rPr/>
        <w:t>Барабинского района Новосибирской области (приложение 2).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 xml:space="preserve">Постановление довести до членов КЧС и ПБ Новочановского сельсовета  </w:t>
      </w:r>
    </w:p>
    <w:p>
      <w:pPr>
        <w:pStyle w:val="Noparagraphstyle"/>
        <w:spacing w:lineRule="auto" w:line="240"/>
        <w:ind w:left="709" w:hanging="0"/>
        <w:jc w:val="both"/>
        <w:rPr/>
      </w:pPr>
      <w:r>
        <w:rPr/>
        <w:t xml:space="preserve">     </w:t>
      </w:r>
      <w:r>
        <w:rPr/>
        <w:t>Барабинского района Новосибирской обла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4. Признать утратившими силу постановление главы администрации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</w:t>
      </w:r>
      <w:r>
        <w:rPr/>
        <w:t xml:space="preserve">Новочановского сельсовета Барабинского района Новосибирской области от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</w:t>
      </w:r>
      <w:r>
        <w:rPr/>
        <w:t>10.10.2007 года   №27А.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5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Новочановского сельсовета  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М.А. Полухов</w:t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Приложение 1                                                                                          Утверждено постановлением                                                                                      главы администрации                                                                                                 Новочановского сельсовета                                                                Барабинского района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0.04.2012 г. № 10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 И ОБЕСПЕЧЕНИЮ ПОЖАРНОЙ БЕЗОПАСНОСТИ НОВОЧАНОВСКОГО СЕЛЬСОВЕТА БАРАБИНСКОГО РАЙОНА НОВОСИБИРСКОЙ ОБЛАСТИ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1.1. Комиссия по предупреждению и ликвидации чрезвычайных ситуаций и обеспечению пожарной безопасности Новочановского сельсовета  Барабинского района Новосибирской области (далее — КЧС и ПБ) является координационным органом, образованным для обеспечения согласованности действий администрации Новочановского сельсовета Барабинского района Новосибирской области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С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.2. 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1.3. Комиссия осуществляет свою деятельность под руководством главы администрации Новочановского сельсовета Барабинского района Новосибирской области  и подчиняется главе администрации Новочановского сельсовета Барабинского района Новосибирской области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.4. Мероприятия по предупреждению и ликвидации ЧС финансируются из местного бюдже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Порядок материального и технического обеспечения определяется администрацией Новочановского сельсовета Барабинского района Новосибирской области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. Основные задачи КЧС и ПБ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сельсове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обеспечение согласованности действий сил и служб сельсовет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координация деятельности район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 контроль за созданием резервов финансовых и материальных средств для ликвидации ЧС на объектах экономики сельсовета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- организация взаимодействия с КЧС и ПБ соседних сельсоветов, объектов экономики, общественными организациями, расположенными на территории сельсовет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 в случае необходимости — принятие решения о направлении сил и средств КЧС и ПБ в соседние сельсовет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3. Функции КЧС и ПБ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- вносит в установленном порядке главе администрации Новочановского сельсовета Барабинского района Новосибирской области предложения по вопросам предупреждения и ликвидации чрезвычайных ситуаций и обеспечения пожарной безопасности на территории сельсове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разрабатывает предложения по совершенствованию нормативных правовых актов главы администрации Новочановского сельсовета Барабинского района Новосибирской области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рассматривает прогнозы чрезвычайных ситуаций на территории сельсовет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участвует в разработке целевых и научно</w:t>
        <w:softHyphen/>
        <w:t>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азрабатывает предложения по развитию и обеспечению функционирования районного звена ТП РС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участвует в подготовке ежегодного государственного доклада о состоянии защиты населения и территории Новочановского сельсовета Барабинского района Новосибирской области от чрезвычайных ситуац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анализирует информацию о состоянии терроризма и тенденции его развития на территории сельсове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вырабатывает предложения по совершенствованию нормативно</w:t>
        <w:softHyphen/>
        <w:t>правовой базы главы администрации  Новочановского сельсовета в области борьбы с терроризмом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4. Основные права КЧС и ПБ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КЧС и ПБ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заслушивать на своих заседаниях руководителей администрации Новочановского сельсовета Барабинского района Новосибирской области, главу Новочановского сельсовета Барабинского района Новосибирской област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вносить в установленном порядке предложения главе администрации Новочановского сельсовета Барабинского района Новосибирской области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5. Состав комиссии по ЧС и ПБ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Состав КЧС и ПБ утверждается постановлением главы администрации Новочановского сельсовета Барабинского района Новосибирской обла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Председателем КЧС и ПБ  является глава администрации Новочановского сельсовета Барабинского района Новосибирской области, который руководит деятельностью КЧС и ПБ и несет ответственность за выполнение возложенных на него задач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состав КЧС и ПБ входят руководители органов управления и хозяйствующих субъектов муниципального образования. Специалист администрации Новочановского сельсовета является секретарем 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Рабочим органом КЧС и ПБ является администрация Новочановского сельсовета Барабинского района Новосибирской области. Для работы в очаге чрезвычайной ситуации может создаваться и возглавлять работы на месте оперативная группа 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6. Порядок работы КЧС и ПБ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седания КЧС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атериалы должны быть представлены секретарю КЧС и ПБ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седания КЧС и ПБ проводит председатель или по его поручению его заместителей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седание КЧС  и ПБ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 — в виде проектов распоряжений и постановлений главы администрации сельсове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(его заместителей) через дежурного по администрации сельсовета 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дготовка проектов отчетов и донесений возлагается на секретаря КЧС и ПБ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7. Режимы функционирования КЧС и ПБ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7.1. Порядок функционирования КЧС и ПБ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7.2. </w:t>
      </w:r>
      <w:r>
        <w:rPr>
          <w:i/>
          <w:sz w:val="28"/>
          <w:u w:val="single"/>
        </w:rPr>
        <w:t>В режиме повседневной деятельности</w:t>
      </w:r>
      <w:r>
        <w:rPr>
          <w:sz w:val="28"/>
        </w:rPr>
        <w:t xml:space="preserve">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softHyphen/>
        <w:t> совершенствование подготовки органов управления, сил и средств муниципального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7.3. </w:t>
      </w:r>
      <w:r>
        <w:rPr>
          <w:i/>
          <w:sz w:val="28"/>
          <w:u w:val="single"/>
        </w:rPr>
        <w:t>В режиме повышенной готовности</w:t>
      </w:r>
      <w:r>
        <w:rPr>
          <w:sz w:val="28"/>
        </w:rPr>
        <w:t xml:space="preserve">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рганизуется круглосуточное дежурство руководящего состава КЧС и ПБ  (при необходимости)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развертывание и подготовка к работе ПУ (ЗПУ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>7.4</w:t>
      </w:r>
      <w:r>
        <w:rPr>
          <w:i/>
          <w:sz w:val="28"/>
          <w:u w:val="single"/>
        </w:rPr>
        <w:t>. В режиме чрезвычайной ситуации</w:t>
      </w:r>
      <w:r>
        <w:rPr>
          <w:sz w:val="28"/>
        </w:rPr>
        <w:t xml:space="preserve">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рганизацию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softHyphen/>
        <w:t>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>
          <w:sz w:val="28"/>
        </w:rPr>
        <w:t>Приложение 2                                                                                          Утверждено постановлением                                                                                      главы администрации                                                                                                 Новочановского сельсовета                                                                Барабинского района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0.04.2012 г. № 10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овониколаевского сельсовета 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 Михаил Алексе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чрезвычайным ситуациям и пожарной безопасности администрации  Новочановского сельсовета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нецов Сергей Юрьевич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комиссии по чрезвычайным ситуациям и пожарной безопасности администрации  Новоча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 Татьяна Александ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чрезвычайным ситуациям и пожарной безопасности администрации  Новоча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ст Рихард Христи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ХПК «Колхоз Барабинский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Людмила Алексе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ХПК «Рыболовецкий колхоз Красный моряк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Галина Никола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Кармаклинская СОШ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нтонина Пет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 КДО «Свет очага» Новоча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олай Иль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Фермы № 3 СХПК «Колхоз Барабинский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биллер Раиса Георги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Усть-Тандовским 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0:00Z</dcterms:created>
  <dc:creator>юрий</dc:creator>
  <dc:description/>
  <cp:keywords/>
  <dc:language>en-US</dc:language>
  <cp:lastModifiedBy>User</cp:lastModifiedBy>
  <cp:lastPrinted>2012-11-16T08:58:00Z</cp:lastPrinted>
  <dcterms:modified xsi:type="dcterms:W3CDTF">2014-06-10T04:34:00Z</dcterms:modified>
  <cp:revision>9</cp:revision>
  <dc:subject/>
  <dc:title/>
</cp:coreProperties>
</file>