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15 года                                                                                   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 земельного участ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, руководствуясь пунктом 6 статьи 11.4, пунктами 13, 14 статьи 11.10 Земельного кодекса Российской Федерации, абзацами 2 пункта 2 статьи 3.3 Федерального закона от 25.10.2001 года № 137-ФЗ «О введении в действие Земельного кодекса Российской Федерации», Уставом Новочановского сельсовета Барабинского района Новосибирской области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границ земельного участка, образованного при разделе земельного участка с кадастровым номером 54:02:010929:155, общей площадью 6140000 кв.м., (участок сохраняется в измененных границах), с кадастровым номером 54:02:010929:155:ЗУ1 общей площадью 9999 кв.м., имеющего местоположение: Новосибирская область, Барабинский район, в районе д. Кармакла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 разрешенное использование /назначение/ земельного участка с кадастровым номером 54:02:010929:155:ЗУ1 для сельскохозяйственного производства; категория земель – земли сельскохозяйственного назначен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Заявителю обеспечить постановку земельного участка, указанного в пункте 1 постановления, на государственный кадастровый уче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                                          М.А. Полух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8:00Z</dcterms:created>
  <dc:creator>User</dc:creator>
  <dc:description/>
  <cp:keywords/>
  <dc:language>en-US</dc:language>
  <cp:lastModifiedBy>ASUS</cp:lastModifiedBy>
  <cp:lastPrinted>2015-04-29T11:56:00Z</cp:lastPrinted>
  <dcterms:modified xsi:type="dcterms:W3CDTF">2015-04-29T04:56:00Z</dcterms:modified>
  <cp:revision>8</cp:revision>
  <dc:subject/>
  <dc:title/>
</cp:coreProperties>
</file>