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>ГЛАВА АДМИНИСТРАЦИИ</w:t>
        <w:br/>
        <w:t xml:space="preserve"> НОВОЧАНОВСКОГО </w:t>
      </w:r>
      <w:r>
        <w:rPr>
          <w:b/>
          <w:szCs w:val="28"/>
        </w:rPr>
        <w:t>СЕЛЬСОВЕТА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 xml:space="preserve">БАРАБИНСКОГО  РАЙОНА   </w:t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НОВОСИБИРСКОЙ  ОБЛАСТИ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 23.04.2013 года                                                             № 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обеспечении населения и нештатных  аварийно - спасательных формирований имуществом мобилизационного резерва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/>
      </w:pPr>
      <w:r>
        <w:rPr>
          <w:b/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В соответствии со статьей 6 Федерального Закона от 12 февраля 1998 года № 28-ФЗ «О гражданской обороне»,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ЯЮ: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1. Утвердить Положение «Об обеспечении населения и нештатных аварийно-спасательных формирований имуществом мобилизационного резерва» (приложение).</w:t>
      </w:r>
    </w:p>
    <w:p>
      <w:pPr>
        <w:pStyle w:val="Heading"/>
        <w:jc w:val="left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2. Разместить настоящее постановление на официальном сайте администрации Новочановского сельсовета Барабинского района Новосибирской области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3. Обнародовать настоящее постановление  в  установленном законом порядке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Новочановского сельсовета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Барабинского района</w:t>
      </w:r>
    </w:p>
    <w:p>
      <w:pPr>
        <w:pStyle w:val="Heading"/>
        <w:jc w:val="left"/>
        <w:rPr/>
      </w:pPr>
      <w:r>
        <w:rPr>
          <w:szCs w:val="28"/>
          <w:lang w:val="ru-RU"/>
        </w:rPr>
        <w:t xml:space="preserve">Новосибирской области                                             М.А. Полухов                         </w:t>
      </w:r>
      <w:r>
        <w:rPr>
          <w:b/>
          <w:szCs w:val="28"/>
          <w:lang w:val="ru-RU"/>
        </w:rPr>
        <w:t xml:space="preserve"> 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 № 1</w:t>
      </w:r>
    </w:p>
    <w:p>
      <w:pPr>
        <w:pStyle w:val="Heading"/>
        <w:jc w:val="right"/>
        <w:rPr/>
      </w:pPr>
      <w:r>
        <w:rPr>
          <w:sz w:val="22"/>
          <w:szCs w:val="22"/>
          <w:lang w:val="ru-RU"/>
        </w:rPr>
        <w:t xml:space="preserve">к постановлению  главы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овочановского сельсовета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рабинского района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ибирской области</w:t>
      </w:r>
    </w:p>
    <w:p>
      <w:pPr>
        <w:pStyle w:val="Heading"/>
        <w:jc w:val="right"/>
        <w:rPr/>
      </w:pPr>
      <w:r>
        <w:rPr>
          <w:sz w:val="22"/>
          <w:szCs w:val="22"/>
          <w:lang w:val="ru-RU"/>
        </w:rPr>
        <w:t xml:space="preserve">от 23.04.2013 № 49   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ОЖЕНИЕ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Об обеспечении населения и нештатных  аварийно - спасательных формирований имуществом мобилизационного резерва»</w:t>
      </w:r>
    </w:p>
    <w:p>
      <w:pPr>
        <w:pStyle w:val="Heading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ие положения</w:t>
      </w:r>
    </w:p>
    <w:p>
      <w:pPr>
        <w:pStyle w:val="Heading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1. К имуществу гражданской обороны относятся средства индивидуальной защиты, приборы радиационной, химической разведки и дозиметрического контроля, приборы и комплекты специальной обработки, средства фильтровентиляции и регенерации воздуха защитных сооружений ГО, индивидуальных средств медицинской защиты, средств связи и оповещения.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. Имущество ГО используется в военное время, а также в мирное время при возникновении ЧС, обусловленных авариями, катастрофами и стихийными бедствиями.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3. Накопление имущества ГО осуществляется в мирное время путем закладки его в мобилизационный резерв РФ, передаваемый на хранение органам исполнительной власти субъектов РФ, и создания запасов на предприятиях, в организациях и учреждениях (независимо от форм собственности).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накопления имущества ГО в запасе предприятий,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рганизаций и учреждений</w:t>
      </w:r>
    </w:p>
    <w:p>
      <w:pPr>
        <w:pStyle w:val="Heading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1. Номенклатура и размеры накопления в запасе предприятий, организаций и учреждений противогазов определяются, исходя из необходимости обеспечения ими всех лиц, работающих в мирное время, а остального имущества ГО - табелями (нормами) оснащения ГО  и защитных сооружений ГО  и утверждаются органами по делам ГО и ЧС городов (районов) края. При этом количество противогазов увеличивается на 5 % от потребности для обеспечения подгонки и замены неисправных противогазов.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. Расходы на закладку, хранение, освежение, перевозку и техническое обслуживание имущества ГО, находящегося в запасе предприятий, организаций и учреждений, и на оплату труда обслуживающего персонала финансируются из их собственных средств.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3. Закупка и поставка имущества ГО в запас предприятий, организаций и учреждений осуществляется в установленном порядке на основе заключаемых предприятиями, организациями и учреждениями прямых договоров с заводами- изготовителями или с базами материального обеспечения.</w:t>
      </w:r>
    </w:p>
    <w:p>
      <w:pPr>
        <w:pStyle w:val="Heading"/>
        <w:jc w:val="left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4. Списание из запаса предприятий, организаций и учреждений имущества ГО, утратившего защитные и эксплуатационные свойства по истечении сроков годности, производится на основании актов технического (качественного) состояния, согласованных с главным управлением по делам ГО и ЧС Барабинского района. Списание осуществляется на основании решений руководителей предприятий, организаций и учреждений.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5. Назначенные сроки службы до списания и сроки хранения имущества ГО установлены: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змерители мощности дозы (ДП-5, ДП-3б, ИМД-1, ИМД-12, ИМД-21), измерительные устройства ИУ, зарядные устройства (ЗД-5, ЗД-6), измерители доз (ИД-1, ИД-0,2, ИД-11, ДКП-50), радиометрическая аппаратура (ДП-100, КРБГ-1 и др.), индикаторы-сигнализаторы ДП-64, газосигнализаторы (ГСП-11, ГСА-12), приборы химической разведки (ВПХР, МПХР, ПХР-МВ и др.), лаборатории (МПХЛ, ПХЛ-54), противогазы фильтрующие (ГП-5, ГП-7, ПДФ), камеры защитные детские (КЗД-6, КЗД-4), костюмы защитные Л-1, дегазационные комплекты всех наименований, метеокомплекты  (МК-2, МК-3), комплекты знаков ограждений (КЗО-1, КЗО-2), палатки для технической проверки противогазов, клапаны Ду-200П(р), тягонапорометры, монтажные детали, вентиляторы - 15 лет;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дивидуальные противохимические пакеты (ИПП-8, ИПП-8а), порошок СФ-2у - 20 лет;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ополнительные патроны (ДПГ-3, ДПГ-1), фильтры поглотители (ФПУ-300, ФПУ-200, ФПУ-100), предфильтры (ПФП-1000, ПФ-300), устройство 300 (средства регенерации)- 10 лет;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 регенеративные патроны (РП-4, РП-100, РУ-150/б) - 8 лет;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 противогазы изолирующие (ИП-4м, ИП-5) - 16 лет;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 респираторы Р-2, фильтры- поглотители ФГ-70 - 5 лет;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 дополнительные патроны (ДП-2, ДП-1), промышленные противогазы - 3 года;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 защитные костюмы (КХО, КЗИ) - 12 лет;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 плащи защитные, чулки защитные, перчатки защитные - 14 лет.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Хранение имущества ГО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1. Имущество ГО запаса предприятий, организаций и учреждений хранится на их складах.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. Порядок и условия хранения имущества ГО определяются инструкцией по длительному хранению на складах специального имущества ГО.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пользование имущества ГО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1. При введении в стране «особого периода» администрация Новочановского сельсовета Барабинского района Новосибирской области выдает имущество ГО в соответствии с требованиями  Начальника ГО и ЧС .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. Имущество ГО из запаса предприятий, организаций и учреждений выдается по решению их руководителей.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рганизация выдачи из мобилизационного резерва имущества ГО</w:t>
      </w:r>
    </w:p>
    <w:p>
      <w:pPr>
        <w:pStyle w:val="Heading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1. Имущество ГО разбронируется и выдается следующим категориям населения: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      противогазы гражданские ГП-5м (ГП-5), ГП-7в (ГП-7) - для оснащения личного состава ГО и обеспечения взрослого населения не занятого в производственной сфере; 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  камеры защитные детские КЗД-6 (КЗД-4) - детям до 1,5 лет;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  противогазы детские ПДФ-Д (ПДФ-2Д) - детям от 1,5 до 7 лет, ПДФ-Ш (ПДФ-2Ш) - детям от 7 до 17 лет;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  дополнительные патроны ДПГ - 3 - личному составу ГО, рабочим (служащим), продолжающим производственную деятельность в военное время на химически опасных объектах, и населению, проживающему вблизи химически опасных объектов;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  индивидуальные противохимические пакеты ИПП-8 (ИПП-8а) - личному составу ГО, а также рабочим (служащим), продолжающим производственную деятельность в военное время в городах, отнесенных к группам по ГО.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. Расчет исчисления потребности в имуществе для оснащения ГО, обеспечения рабочих (служащих) и населения производится в соответствии с требованиями Методических рекомендаций МЧС России 2006 года.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роль и ответственность за накопление, хранение, замену, освежение и использование имущества ГО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1. Контроль за накоплением, хранением, заменой, освежением и использованию по прямому назначению имущества ГО осуществляется: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 в мобилизационном резерве РФ;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 в запасе предприятий, организаций и учреждений - Министерством РФ по делам ГО, ЧС и ликвидации последствий стихийных бедствий и его подведомственными органами.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2. Ответственность за накопление, хранение, замену, освежение поддержание в состоянии готовности к использованию имущества ГО несут: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- в мобилизационном резерве РФ;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- в запасе предприятий, организаций и учреждений - их руководите</w:t>
      </w:r>
      <w:r>
        <w:rPr>
          <w:szCs w:val="28"/>
          <w:lang w:val="ru-RU"/>
        </w:rPr>
        <w:t>л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3"/>
    <w:qFormat/>
    <w:rPr>
      <w:rFonts w:eastAsia="Times New Roman" w:cs="Times New Roman"/>
      <w:szCs w:val="24"/>
      <w:lang w:val="en-US"/>
    </w:rPr>
  </w:style>
  <w:style w:type="character" w:styleId="Style14">
    <w:name w:val=" Знак Знак"/>
    <w:basedOn w:val="Style13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6:00Z</dcterms:created>
  <dc:creator>User</dc:creator>
  <dc:description/>
  <cp:keywords/>
  <dc:language>en-US</dc:language>
  <cp:lastModifiedBy>User</cp:lastModifiedBy>
  <cp:lastPrinted>2013-04-26T18:22:00Z</cp:lastPrinted>
  <dcterms:modified xsi:type="dcterms:W3CDTF">2013-04-26T11:24:00Z</dcterms:modified>
  <cp:revision>12</cp:revision>
  <dc:subject/>
  <dc:title/>
</cp:coreProperties>
</file>