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5 года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, руководствуясь пунктом 6 статьи 11.4, пунктами 13, 14 статьи 11.10 Земельного кодекса Российской Федерации, абзацами 2 пункта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границ земельного участка, образованного при разделе земельного участка с кадастровым номером 54:02:010928:1749, общей площадью 5330000 кв.м., (участок сохраняется в измененных границах), с кадастровым номером 54:02:010928:1749:ЗУ1 общей площадью 10002 кв.м., имеющего местоположение: Новосибирская область, Барабинский район, в районе д. Усть-Тандовка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разрешенное использование /назначение/ земельного участка с кадастровым номером 54:02:010928:1749:ЗУ1 для сельскохозяйственного производства; категория земель – земли сельскохозяйственного назначе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Заявителю обеспечить постановку земельного участка, указанного в пункте 1 постановления, на государственный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М.А. Полух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0:00Z</dcterms:created>
  <dc:creator>User</dc:creator>
  <dc:description/>
  <dc:language>en-US</dc:language>
  <cp:lastModifiedBy>ASUS</cp:lastModifiedBy>
  <cp:lastPrinted>2015-05-07T09:43:00Z</cp:lastPrinted>
  <dcterms:modified xsi:type="dcterms:W3CDTF">2015-05-07T02:51:00Z</dcterms:modified>
  <cp:revision>4</cp:revision>
  <dc:subject/>
  <dc:title/>
</cp:coreProperties>
</file>