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3.04.2015 года                                                                                          №  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устройстве на территории населённых пунктов Новочанов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роведения весенне-летней уборки территорий, улучшения санитарного состояния и уровня благоустройства населённых пунктов сельсовета, мест массового отдыха и автодоро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ъявить месячник по санитарной очистке и благоустройству населённых пунктов с 15 апреля 2015 года  по 15 мая 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различных форм собстве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организовать работу по очистке территорий населённых пунктов, навести порядок на территории животноводческих ферм, объектов производственного, культурно-бытового и хозяйственного назначения от производственных и бытовых нечистот и закрепить подведомственные территории за ответственными лиц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агазины: Рау Е.Г., Баннов И,И., Утеубаева А.С., Буш О.А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убы: Дементьева А.П., Гаценбиллер Р.Г., Степанова Г.Д., Кайдалова З.М., Бламыкова Т.А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Школы: Женгульдинова И.А., Квашнина Н.А., Кочергина Л.А., Еремина Н.Н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тские сады: Данилова Н.В. Прохоренко М.Н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рритория подстанции ЗАО РЭС: Рахвалов Е.В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Центральная контора СХПК к/з «Барабинский»: Васильева О.В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рритории животноводческих ферм: Чернов В.В., Буш А.В., Степанов Н.И., Макуха А.Н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ОАО «Красный моряк»: Прибытко Ю.А.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ХПК «Рыболовецкий колхоз Красный Моряк»: Капитонов Н.С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Территория МУП «Жилкомхоз» Новочановского сельсовета: Кузнецов С.Ю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ерритории ФАПов: Миронова Г.М., Плут Н.В., Грамотина В.В., Коршунов Т.Н., Хитева  Н.Д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подготовить системы водоснабжения, водоразборные колонки и гидранты, павильоны и скважины, провести промывку, дезинфекцию водопроводных сетей, привести в надлежащий вид фасады зданий, места общественного поль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ликвидировать незаконно организованные в зимнее время свалки на территории населённых пунктов  вокруг них, обозначить места для сбора бытовых отходов с установкой указателей местонахождения свалок и скотомогиль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 осуществить мероприятия и организовать работу по ограждению и наведению порядка на территориях кладбищ;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2.5. запретить сжигание листвы и собранного мусора на придомовых территориях и улицах населенных пункт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6. осуществлять мероприятия, необходимые по проведению в порядок памятников, расположенных на территории муниципального образова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7. в течение всего года поддерживать санитарное состояние на территории населённых пунктов и вокруг ни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8. установить один день недели (пятница) днём санитарной уборки территорий населённых пунктов сельсо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кать к административной ответственности лиц, допустивших нарушение санитарных норм и правил содержания территорий населённых пунк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ктябре текущего года подвести итоги по результатам благоустройства территорий населённых пунктов сельсов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мероприятия по улучшению санитарного состояния и работ по благоустройству на территории муниципального образования Новочан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комиссию по санитарному состоянию в составе 7 человек (список 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Новочан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ой области                                                            М.А. Полухов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 xml:space="preserve">Утвержден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7/1 от 13.04.2015 г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лучшению санитарного состояния и работ по благоустройству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Новочановского сельсовета Барабинского района новосибирской области на 2015</w:t>
      </w:r>
      <w:r>
        <w:rPr/>
        <w:t xml:space="preserve"> го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80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лучшения санитарного состояния населённых пунктов сельсовета, объявить месячник по благоустройству с широким привлечением населения с 15.04.2015 года по 15.05.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и руководители учреждений 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нтроля за организацией и проведением санитарной очистки и благоустройства в населённых пунктах и оказания практической помощи создать и утвердить санитарную комисс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анитарную комиссию по благоустройству в населённых пунктах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– санитарный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незаконно организованные в зимнее время свалки на территориях населённых пунктов и вокруг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истемы водоснабжения, водоразборные колонки, скважины, павильоны и провести промывку и дезинфекцию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руководители ЖК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, предприятиям, учреждениям, кооперативам обеспечить своевременный вывоз мусора и нечистот со своих и прилегающ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ющим организациям и частным предпринимателям для отдельно стоящих магазинов, киосков, ларьков, согласно техническим паспортам на здание, в обязательном порядке установить урны для мусора и своевременно вывозить пустую тару (ящики, короб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м, предприятиям, кооперативам и частным лицам, владеющим домами на  праве частной собственности, привести в надлежащий вид содержание дворов, прилегающих территорий, провести ремонт и окраску фасадов зданий,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троительных площадок на территории муниципального образования по всему периметру должны быть ограждены  сплошным забор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в ведении которых находятся поземные инженерные коммуникации, обязаны постоянно следить за тем, чтобы люки колодцев, расположенных во дворах домов и проездной части, содержались в исправном состоянии  и были закры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частичный ямочный ремонт автодорог с асфальтовым покрыт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стел с наименованием населённого пункта на  въез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садку деревьев, цветов, кустарников в палисадниках, во дворах граждан и на территориях школ, детских садов и административных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устройство и ремонт штакетного ограждения по объектам соцкультбыта,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условия соревнования на лучшую усадьбу,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монт автобусных остановок,  установить таблички названий остановок с графиком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 по содержанию и благоустройству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и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ть бесхозяйственные дома, находящиеся в аварийном состоя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административной ответственности лиц, допустивших нарушение санитарных норм и правил содержания территори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по санитарной очистке и благоустройству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0. 20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7/1   от 13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санитарной очистке территории муниципального образования Новочан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ов Михаил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чановского сельсовета Барабинского района Новосибирской области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ергей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Жилкомхоз» Новочановского сельсовет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й 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Новочановского сельсовета, 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у Екатерина Генрих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овочановского СЕЛЬПО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ва Людмил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оциальной защиты населения Новочановского сельсовета, 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рцев Алекс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 полиции, 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Антони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КОУ  КДО «Свет очага» Новочановского сельсовета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6:00Z</dcterms:created>
  <dc:creator>User</dc:creator>
  <dc:description/>
  <cp:keywords/>
  <dc:language>en-US</dc:language>
  <cp:lastModifiedBy>User</cp:lastModifiedBy>
  <cp:lastPrinted>2013-04-23T11:02:00Z</cp:lastPrinted>
  <dcterms:modified xsi:type="dcterms:W3CDTF">2015-05-14T06:38:00Z</dcterms:modified>
  <cp:revision>13</cp:revision>
  <dc:subject/>
  <dc:title/>
</cp:coreProperties>
</file>