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 xml:space="preserve">ГЛАВА  </w:t>
      </w:r>
      <w:r>
        <w:rPr>
          <w:b/>
          <w:szCs w:val="28"/>
          <w:lang w:val="ru-RU"/>
        </w:rPr>
        <w:t xml:space="preserve">АДМИНИСТРАЦИИ </w:t>
      </w:r>
    </w:p>
    <w:p>
      <w:pPr>
        <w:pStyle w:val="Heading"/>
        <w:rPr/>
      </w:pPr>
      <w:r>
        <w:rPr>
          <w:b/>
          <w:szCs w:val="28"/>
          <w:lang w:val="ru-RU"/>
        </w:rPr>
        <w:t xml:space="preserve">НОВОЧАНОВСКОГО </w:t>
      </w:r>
      <w:r>
        <w:rPr>
          <w:b/>
          <w:szCs w:val="28"/>
        </w:rPr>
        <w:t>СЕЛЬСОВЕТА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</w:rPr>
        <w:t xml:space="preserve">БАРАБИНСКОГО  РАЙОНА   </w:t>
      </w:r>
    </w:p>
    <w:p>
      <w:pPr>
        <w:pStyle w:val="Heading"/>
        <w:rPr>
          <w:b/>
          <w:b/>
          <w:szCs w:val="28"/>
        </w:rPr>
      </w:pPr>
      <w:r>
        <w:rPr>
          <w:b/>
          <w:bCs/>
          <w:szCs w:val="28"/>
        </w:rPr>
        <w:t>НОВОСИБИРСКОЙ  ОБЛАСТИ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т 24.04.2013  года                                                                 № 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 подготовке  населения и нештатных аварийно-спасательных формирований к действиям по обеспечению защиты от опасностей, возникающих при ведении военных действий  или вследствие этих действий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</w:t>
      </w:r>
      <w:r>
        <w:rPr>
          <w:szCs w:val="28"/>
          <w:lang w:val="ru-RU"/>
        </w:rPr>
        <w:t xml:space="preserve">В соответствии с Федеральным законом от 12.12.1998 года №28-ФЗ «О гражданской обороне» (в редакции Федерального закона от 22.08.2004 г. №122-ФЗ) и Постановлением Правительства Российской Федерации от 2.11.2000 года №841 «Об утверждении Положения о организации обучения населения в области гражданской обороны» (в редакции постановления Правительства Российской Федерации от 15.08.2006 года №501 «О внесении изменений в Положение об организации обучения населения в области гражданской обороны, утвержденное постановлением Правительства Российской Федерации от 2.11.2000 года  №841»),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СТАНОВЛЯЮ: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/>
      </w:pPr>
      <w:r>
        <w:rPr>
          <w:szCs w:val="28"/>
          <w:lang w:val="ru-RU"/>
        </w:rPr>
        <w:t>1.     Утвердить прилагаемое Положение о подготовке   населения и нештатных аварийно-спасательных формирований Новочановского сельсовета Барабинского района Новосибирской области  к действиям по обеспечению защиты от опасностей, возникающих при ведении военных действий или вследствие этих действий.</w:t>
      </w:r>
    </w:p>
    <w:p>
      <w:pPr>
        <w:pStyle w:val="Heading"/>
        <w:jc w:val="left"/>
        <w:rPr/>
      </w:pPr>
      <w:r>
        <w:rPr>
          <w:szCs w:val="28"/>
          <w:lang w:val="ru-RU"/>
        </w:rPr>
        <w:t>2.     Работнику, уполномоченному решать вопросы ГО, предупреждения и ликвидации ЧС Новочановского сельсовета Барабинского района Новосибирской области обеспечить пропаганду знаний в области защиты населения и территорий от опасностей, возникающих при ведении военных действий или вследствие этих действий, в том числе с использованием радио, телевидения и периодической печати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3. Обнародовать настоящее постановление  в  установленном законом порядке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/>
      </w:pPr>
      <w:r>
        <w:rPr>
          <w:szCs w:val="28"/>
          <w:lang w:val="ru-RU"/>
        </w:rPr>
        <w:t xml:space="preserve">Глава администрации </w:t>
      </w:r>
    </w:p>
    <w:p>
      <w:pPr>
        <w:pStyle w:val="Heading"/>
        <w:jc w:val="left"/>
        <w:rPr/>
      </w:pPr>
      <w:r>
        <w:rPr>
          <w:szCs w:val="28"/>
          <w:lang w:val="ru-RU"/>
        </w:rPr>
        <w:t>Новочановского сельсовета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Барабинского района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Новосибирской области                                           М.А. Полухов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>УТВЕРЖДЕНО</w:t>
      </w:r>
    </w:p>
    <w:p>
      <w:pPr>
        <w:pStyle w:val="Heading"/>
        <w:jc w:val="right"/>
        <w:rPr/>
      </w:pPr>
      <w:r>
        <w:rPr>
          <w:szCs w:val="28"/>
          <w:lang w:val="ru-RU"/>
        </w:rPr>
        <w:t>постановлением администрации</w:t>
      </w:r>
    </w:p>
    <w:p>
      <w:pPr>
        <w:pStyle w:val="Heading"/>
        <w:jc w:val="right"/>
        <w:rPr/>
      </w:pPr>
      <w:r>
        <w:rPr>
          <w:szCs w:val="28"/>
          <w:lang w:val="ru-RU"/>
        </w:rPr>
        <w:t>Новочановского сельсовета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Барабинского района 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Новосибирской области 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  <w:t>от 24.04.2013 № 50</w:t>
      </w:r>
    </w:p>
    <w:p>
      <w:pPr>
        <w:pStyle w:val="Heading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ЛОЖЕНИЕ</w:t>
      </w:r>
    </w:p>
    <w:p>
      <w:pPr>
        <w:pStyle w:val="Heading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/>
      </w:pPr>
      <w:r>
        <w:rPr>
          <w:szCs w:val="28"/>
          <w:lang w:val="ru-RU"/>
        </w:rPr>
        <w:t>о подготовке  населения и нештатных аварийно-спасательных формирований Новочановского сельсовета Барабинского района Новосибирской области к действиям по обеспечению защиты от опасностей, возникающих при ведении военных действий  или вследствие этих действий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Положение разработано в соответствии с Федеральным законом                от 12.02.1998 года №28-ФЗ «О гражданской обороне» (в редакции Федерального закона Российской Федерации от 22.08.2004 года №122-ФЗ) и Постановлением Правительства Российской Федерации от 2.11.2000 года №841 «Об утверждении Положения об организации обучения населения в области гражданской обороны» (в редакции постановления Правительства Российской Федерации от 15.08.2006 года №501 «О внесении изменений в Положение об организации обучения населения в области гражданской обороны, утвержденное постановлением Правительства Российской Федерации от 2.11.2000 года  №841).     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1. Основными задачами по подготовке  населения и нештатных аварийно-спасательных формирований (НАСФ) сельского поселения  к действиям по обеспечению защиты от опасностей, возникающих при ведении военных действий или вследствие этих действий считать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совершенствование у руководителей организаций и учреждений сельского поселения навыков по организации и проведению мероприятий гражданской обороны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выработка у должностных лиц гражданской обороны умений и навыков руководства проведением аварийно-спасательных и других неотложных работ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овладение личным составом нештатных аварийно-спасательных формирований предприятий, организаций, учреждений сельского поселения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2. Подготовку к действиям по обеспечению защиты от опасностей, возникающих при ведении военных действий или вследствие этих действий, обязано проходить все население сельского поселения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а также руководители организаций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личный состав нештатных аварийно-спасательных формирований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работающее население, не входящее в состав аварийно-спасательных формирований (далее - работающее население)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учащиеся общеобразовательных учреждений (далее - обучающиеся)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население, не занятое в сферах производства и обслуживания (далее - неработающее население)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3. Обучение населения сельского поселения в области гражданской обороны  проводить в рамках единой системы подготовки населения в области безопасности жизнедеятельности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4. Предусмотреть, согласно постановлению Правительства Российской Федерации от 2.11.2000 года №841 «Об утверждении положения об организации обучения населения в области гражданской обороны», обучение населения на межмуниципальных курсах ГОЧС, а также по месту работы, учебы и  жительства.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/>
      </w:pPr>
      <w:r>
        <w:rPr>
          <w:szCs w:val="28"/>
          <w:lang w:val="ru-RU"/>
        </w:rPr>
        <w:t>5. Лица, впервые назначенные на должность, связанную с выполнением обязанностей по гражданской обороне на территории Новочановского сельсовета Барабинского района Новосибирской области, обязаны пройти переподготовку или повышение квалификации в области гражданской обороны в течение первого года работы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6. Повышение квалификации руководителей организаций, должностных лиц и работников гражданской обороны, а также преподавателей курса «Основы безопасности жизнедеятельности» и дисциплины «Безопасность жизнедеятельности» учреждений общего и профессионального образования  предусмотреть не реже одного раза в 5 лет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7.     Формами обучения в области гражданской обороны считать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а) для руководителей организаций, должностных лиц и работников гражданской обороны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самостоятельная подготовка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участие в учениях тренировках и других мероприятиях гражданской обороны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б) для личного состава нештатных аварийно-спасательных формирований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проведение занятий по 20-ти часовой программе по месту работы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участие в учениях и тренировках по гражданской обороне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в) для персонала предприятий, учреждений и организаций, не входящего в  состав аварийно-спасательных формирований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проведение занятий по месту работы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участие в учениях,  тренировках и других плановых мероприятиях по гражданской обороне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г) для обучающихся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обучение (в учебное время) по курсу «Основы безопасности жизнедеятельности» и дисциплине «Безопасность жизнедеятельности»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участие в учениях и тренировках по гражданской обороне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изучение памяток, листовок и пособий, прослушивание радиопередач и просмотр телепередач по тематике гражданской обороны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д) для неработающего населения: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посещение мероприятий, проводимых по тематике гражданской обороны (беседы, лекции, вечера вопросов и ответов, консультации, показ учебных фильмов и др.), в учебно-консультационных пунктах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участие в учениях по гражданской обороне по месту жительства;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-        изучение памяток, листовок и пособий, прослушивание радиопередач и просмотр телепередач по тематике гражданской обороны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8.  В целях проверки и закрепления знаний населения и нештатных АСФ к действиям по обеспечению защиты от опасностей, возникающих при ведении военных действий или вследствие этих действий, проводятся комплексные, командно-штабные и тактико-специальные учения, объектовые и штабные тренировки.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jc w:val="left"/>
        <w:rPr/>
      </w:pPr>
      <w:r>
        <w:rPr>
          <w:szCs w:val="28"/>
          <w:lang w:val="ru-RU"/>
        </w:rPr>
        <w:t xml:space="preserve">9. Координация подготовки, методическое руководство и контроль за подготовкой населения и нештатных АСФ к действиям по обеспечению защиты от опасностей, возникающих при ведении военных действий или </w:t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  <w:t>вследствие этих действий, возлагается на структурное подразделение (работника), уполномоченное решать задачи ГО, предупреждения и ликвидации ЧС сельского поселения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basedOn w:val="Style13"/>
    <w:qFormat/>
    <w:rPr>
      <w:rFonts w:eastAsia="Times New Roman" w:cs="Times New Roman"/>
      <w:szCs w:val="24"/>
      <w:lang w:val="en-US"/>
    </w:rPr>
  </w:style>
  <w:style w:type="character" w:styleId="Style14">
    <w:name w:val=" Знак Знак"/>
    <w:basedOn w:val="Style13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06:00Z</dcterms:created>
  <dc:creator>User</dc:creator>
  <dc:description/>
  <cp:keywords/>
  <dc:language>en-US</dc:language>
  <cp:lastModifiedBy>User</cp:lastModifiedBy>
  <cp:lastPrinted>2013-04-26T18:34:00Z</cp:lastPrinted>
  <dcterms:modified xsi:type="dcterms:W3CDTF">2013-04-26T11:37:00Z</dcterms:modified>
  <cp:revision>13</cp:revision>
  <dc:subject/>
  <dc:title/>
</cp:coreProperties>
</file>