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Ч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Р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4.2015 года                                                                       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чан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оянное (бессрочное) пользов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дпунктом 1 пункта 2 статьи 39.9 Земельного кодекса Российской Федерации № 136 –ФЗ от 25.10.2001 г., абзацем 2 пункта 2 статьи 3.3 Федерального закона от 25.10.2001 № 137-ФЗ «О введении в действие Земельного кодекса Российской Федерации», Уставом Барабин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в постоянное (бессрочное) пользование администрации Новочановского сельского совета Барабинского района Новосибирской области земельный участок с кадастровым номером 54:02:010906:21, расположенный по адресу: Новосибирская обл., Барабинский район, село Новочановское, улица Имени Васильева, 1 площадью 1758 кв.м.; категория земель: земли населенных пунктов; разрешенное использование /назначение/ земельного участка: для эксплуатации здания админист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аво постоянного (бессрочного) пользования земельными участками подлежит государственной регистрации в соответствии с Федеральным законом от 21.07.1997 года № 122-ФЗ «О государственной регистрации прав на недвижимое имущество и сделок с ним»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r>
        <w:rPr>
          <w:sz w:val="28"/>
          <w:szCs w:val="28"/>
        </w:rPr>
        <w:t xml:space="preserve">Глава Новочановского сельсовета </w:t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tabs>
          <w:tab w:val="clear" w:pos="708"/>
          <w:tab w:val="left" w:pos="5720" w:leader="none"/>
        </w:tabs>
        <w:rPr/>
      </w:pPr>
      <w:r>
        <w:rPr>
          <w:sz w:val="28"/>
          <w:szCs w:val="28"/>
        </w:rPr>
        <w:t>Новосибирской области                                     М.А.Полухов</w:t>
      </w:r>
    </w:p>
    <w:sectPr>
      <w:type w:val="nextPage"/>
      <w:pgSz w:w="11906" w:h="16838"/>
      <w:pgMar w:left="567" w:right="1276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57:00Z</dcterms:created>
  <dc:creator>Отдел по экономике</dc:creator>
  <dc:description/>
  <cp:keywords/>
  <dc:language>en-US</dc:language>
  <cp:lastModifiedBy>User</cp:lastModifiedBy>
  <cp:lastPrinted>2015-04-03T09:37:00Z</cp:lastPrinted>
  <dcterms:modified xsi:type="dcterms:W3CDTF">2015-04-03T03:37:00Z</dcterms:modified>
  <cp:revision>5</cp:revision>
  <dc:subject/>
  <dc:title>Глава администрации муниципального образования</dc:title>
</cp:coreProperties>
</file>