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spacing w:before="0" w:after="0"/>
        <w:jc w:val="center"/>
        <w:rPr/>
      </w:pPr>
      <w:r>
        <w:rPr>
          <w:rStyle w:val="StrongEmphasis"/>
          <w:sz w:val="28"/>
          <w:szCs w:val="28"/>
        </w:rPr>
        <w:t>АДМИНИСТРАЦИЯ</w:t>
      </w:r>
    </w:p>
    <w:p>
      <w:pPr>
        <w:pStyle w:val="Consnonformat"/>
        <w:spacing w:before="0" w:after="0"/>
        <w:jc w:val="center"/>
        <w:rPr/>
      </w:pPr>
      <w:r>
        <w:rPr>
          <w:rStyle w:val="StrongEmphasis"/>
          <w:sz w:val="28"/>
          <w:szCs w:val="28"/>
        </w:rPr>
        <w:t>НОВОЧАНОВСКОГО СЕЛЬСОВЕТА</w:t>
      </w:r>
    </w:p>
    <w:p>
      <w:pPr>
        <w:pStyle w:val="Consnonformat"/>
        <w:spacing w:before="0" w:after="0"/>
        <w:jc w:val="center"/>
        <w:rPr/>
      </w:pPr>
      <w:r>
        <w:rPr>
          <w:rStyle w:val="StrongEmphasis"/>
          <w:sz w:val="28"/>
          <w:szCs w:val="28"/>
        </w:rPr>
        <w:t>БАРАБИНСКОГО  РАЙОНА</w:t>
      </w:r>
    </w:p>
    <w:p>
      <w:pPr>
        <w:pStyle w:val="Consnonformat"/>
        <w:spacing w:before="0" w:after="0"/>
        <w:jc w:val="center"/>
        <w:rPr/>
      </w:pPr>
      <w:r>
        <w:rPr>
          <w:rStyle w:val="StrongEmphasis"/>
          <w:sz w:val="28"/>
          <w:szCs w:val="28"/>
        </w:rPr>
        <w:t>НОВОСИБИРСКОЙ ОБЛАСТИ</w:t>
      </w:r>
    </w:p>
    <w:p>
      <w:pPr>
        <w:pStyle w:val="Consnonformat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nonformat"/>
        <w:spacing w:before="0" w:after="0"/>
        <w:jc w:val="center"/>
        <w:rPr/>
      </w:pPr>
      <w:r>
        <w:rPr>
          <w:rStyle w:val="StrongEmphasis"/>
          <w:sz w:val="28"/>
          <w:szCs w:val="28"/>
        </w:rPr>
        <w:t>ПОСТАНОВЛЕНИЕ</w:t>
      </w:r>
    </w:p>
    <w:p>
      <w:pPr>
        <w:pStyle w:val="Consnonformat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title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т  30.09.2014 г.                                                                        №  57/1</w:t>
      </w:r>
    </w:p>
    <w:p>
      <w:pPr>
        <w:pStyle w:val="Consplustitle"/>
        <w:spacing w:before="0" w:after="0"/>
        <w:jc w:val="center"/>
        <w:rPr/>
      </w:pPr>
      <w:r>
        <w:rPr>
          <w:rStyle w:val="StrongEmphasis"/>
          <w:sz w:val="28"/>
          <w:szCs w:val="28"/>
        </w:rPr>
        <w:t>с. Новочановское</w:t>
      </w:r>
    </w:p>
    <w:p>
      <w:pPr>
        <w:pStyle w:val="Consplustitle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Consplus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мерах по обеспечению безопасности на водных объектах в осенне-зимний период 2014-2015 годов</w:t>
      </w:r>
    </w:p>
    <w:p>
      <w:pPr>
        <w:pStyle w:val="Normal"/>
        <w:shd w:fill="FFFFFF" w:val="clear"/>
        <w:spacing w:lineRule="atLeast" w:line="264" w:before="280" w:after="120"/>
        <w:ind w:hanging="0"/>
        <w:jc w:val="left"/>
        <w:rPr/>
      </w:pPr>
      <w:r>
        <w:rPr>
          <w:rFonts w:eastAsia="Times New Roman" w:cs="Times New Roman"/>
          <w:b/>
          <w:bCs/>
          <w:color w:val="000000"/>
          <w:szCs w:val="28"/>
          <w:lang w:eastAsia="ru-RU"/>
        </w:rPr>
        <w:t xml:space="preserve">        </w:t>
      </w:r>
      <w:r>
        <w:rPr>
          <w:rFonts w:eastAsia="Times New Roman" w:cs="Times New Roman"/>
          <w:color w:val="000000"/>
          <w:szCs w:val="28"/>
          <w:lang w:eastAsia="ru-RU"/>
        </w:rPr>
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в целях обеспечения безопасности граждан, снижения несчастных случаев и гибели людей на водных объектах </w:t>
      </w:r>
      <w:r>
        <w:rPr>
          <w:szCs w:val="28"/>
        </w:rPr>
        <w:t>Новочановского сельсовета Барабинского района Новосибирской области в осенне-зимний период</w:t>
      </w:r>
      <w:r>
        <w:rPr>
          <w:rFonts w:eastAsia="Times New Roman" w:cs="Times New Roman"/>
          <w:color w:val="000000"/>
          <w:szCs w:val="28"/>
          <w:lang w:eastAsia="ru-RU"/>
        </w:rPr>
        <w:t xml:space="preserve">, </w:t>
      </w:r>
    </w:p>
    <w:p>
      <w:pPr>
        <w:pStyle w:val="Normal"/>
        <w:shd w:fill="FFFFFF" w:val="clear"/>
        <w:spacing w:lineRule="atLeast" w:line="264" w:before="280" w:after="120"/>
        <w:ind w:hanging="0"/>
        <w:jc w:val="left"/>
        <w:rPr>
          <w:rFonts w:eastAsia="Times New Roman" w:cs="Times New Roman"/>
          <w:color w:val="000000"/>
          <w:szCs w:val="28"/>
          <w:lang w:eastAsia="ru-RU"/>
        </w:rPr>
      </w:pPr>
      <w:r>
        <w:rPr>
          <w:rFonts w:eastAsia="Times New Roman" w:cs="Times New Roman"/>
          <w:color w:val="000000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264" w:before="280" w:after="120"/>
        <w:ind w:hanging="0"/>
        <w:jc w:val="left"/>
        <w:rPr/>
      </w:pPr>
      <w:r>
        <w:rPr>
          <w:rFonts w:eastAsia="Times New Roman" w:cs="Times New Roman"/>
          <w:color w:val="000000"/>
          <w:szCs w:val="28"/>
          <w:lang w:eastAsia="ru-RU"/>
        </w:rPr>
        <w:t>1. Утвердить план проведения месячника безопасности людей на водных объектах в Новочановском сельсовете Барабинского района в осенне-зимний период 2014-2015 годов (приложение № 1);                                                                            2. Утвердить реестр мест массового выезда автомобильного транспорта и выхода людей на лед на водных объектах Новочановского сельсовета Барабинского района (приложение № 2);                                                                    3. Назначить лиц ответственных за безопасность людей на водных объектах в Новочановском сельсовета Барабинского района: - методиста по спорту и работе с молодежью Котлярова А.А.                                                                                4. Контроль за выполнением настоящего постановления оставляю за собой.</w:t>
      </w:r>
    </w:p>
    <w:p>
      <w:pPr>
        <w:pStyle w:val="Normal"/>
        <w:rPr>
          <w:rFonts w:eastAsia="Times New Roman" w:cs="Times New Roman"/>
          <w:b/>
          <w:b/>
          <w:color w:val="000000"/>
          <w:szCs w:val="28"/>
          <w:lang w:eastAsia="ru-RU"/>
        </w:rPr>
      </w:pPr>
      <w:r>
        <w:rPr>
          <w:rFonts w:eastAsia="Times New Roman" w:cs="Times New Roman"/>
          <w:b/>
          <w:color w:val="000000"/>
          <w:szCs w:val="28"/>
          <w:lang w:eastAsia="ru-RU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 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Новочановского сельсовета 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М.А. Полухов </w:t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Новочановского сельсовета                                                                                                                                                               Барабинского района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№ 57/1 от 30.09.2014 г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before="12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СОГЛАСОВАНО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 ГО, ЧС и ДДС                                      администрации Барабинского района НСО   ______________ А.Л. Пензин                                                           «___» ___________ 2014 год</w:t>
            </w:r>
          </w:p>
          <w:p>
            <w:pPr>
              <w:pStyle w:val="Normal"/>
              <w:spacing w:before="12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before="12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УТВЕРЖДАЮ»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а Новочановского сельсовета                                   Барабинского района  Новосибирской области _____________ М.А. Полухов                                                 «___» ____________ 2014 год</w:t>
            </w:r>
          </w:p>
          <w:p>
            <w:pPr>
              <w:pStyle w:val="Normal"/>
              <w:spacing w:before="120" w:after="6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Cs w:val="28"/>
        </w:rPr>
        <w:t>проведения месячника безопасности людей на водных объектах в Новочановском</w:t>
      </w:r>
      <w:r>
        <w:rPr/>
        <w:t xml:space="preserve"> сельсовете Барабинского района в осенне-зимний период 2014-2015 годов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6922"/>
        <w:gridCol w:w="107"/>
        <w:gridCol w:w="1547"/>
        <w:gridCol w:w="1843"/>
        <w:gridCol w:w="2268"/>
        <w:gridCol w:w="1559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водимых мероприятий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Срок              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о контролиру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до начала проведения месячника безопасности людей на водных объекта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Разработка «Плана проведения месячника безопасности людей на водных объектах в Барабинском районе в осенне-зимний период 2014-2015 годов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нояб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Глава Новочан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проводимые в ходе проведения месячника безопасности людей на водных объектах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Проведения заседания комиссии по предупреждению и ликвидации чрезвычайных ситуаций и пожарной безопасности Барабинского района по выработке мероприятий обеспечения безопасности людей на водных объектах в зимний период и проведения месячника безопасности людей на водных объектах в Барабинском районе в осенне-зимний период 2014-2015  г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декаб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Глава Новочан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 xml:space="preserve">Разработка нормативных правовых актов администрацией Новочановского сельсовета для осуществления мероприятий по обеспечению безопасности людей на водных объектах в осенне-зимний период и проведения месячника безопасности людей на водных объектах в Новочановском сельсовете Барабинского района в осенне-зимний период 2014-2015 годов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Глава Новочан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Проведение уточнения Реестра мест массового выезда автомобильного транспорта и выхода людей на лед на водных объектах Новочановского сельсовета Барабинского района по состоянию на 01 января 2015 год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Специалист администрации, участковый уполномочен-ный пол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Глава Новочан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ление запрещающих знаков «Переход (переезд) по льду запрещен» и информационных щитов об опасности выезда автомобильного  транспорта и выхода людей на ле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спорту и работе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Глава Новочан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валовки мест массового выезда автомобильного транспорта на лед путем устройства земляных (снежных) валов на береговой полосе водных объект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– январь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спорту и работе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Глава Новочан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ирования населения Барабинского района о состоянии льда на водных объектах муниципальных образований в традиционных местах массового отдыха и подледного лова рыбы в средствах массовой информаци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-апрель 201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по спорту и работе с молодеж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Глава Новочан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ых выездов (рейдов) представителей государственных инспекторов ФКУ «Центр ГИМС России по Новосибирской области», сотрудников полиции Межмуниципального отдела МВД России «Барабинский», спасателей аварийно-спасательных служб Новосибирской области и сотрудников рыбной инспекции по проверке мест отдыха на льду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-апрель 2015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ГИМС по Барабинскому району, межмуниципальный отдел МВД России «Барабинск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ГУ МЧС России по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Освещение в местных печатных средствах массовой информации Новочановского сельсовета Барабинского района о мероприятиях, проводимых в ходе проведения месячника безопасности людей на водных объектах в осенне-зимний период 2014-2015 год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ия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Глава Новочан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Разработка графика совместного патрулирования государственными инспекторами ФКУ «Центр ГИМС МЧС России по Новосибирской области», сотрудниками полиции Межмуниципального отдела МВД России «Барабинский» и спасателями аварийно-спасательных служб Новосибирской области мест массового выезда автомобильного транспорта и выхода людей на лед на водных объектах Новочановского сельсовета Барабинского района в ходе проведения месячника безопасности людей на водных объектах в Новочановском сельсовете в осенне-зимний период 2014-2015 годов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декабря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ГИМС ГУ МЧС России по Барабинскому райо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ГУ ММЧС России по НС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szCs w:val="24"/>
              </w:rPr>
              <w:t>Распространение памяток и листовок «Осторожно, тонкий лед!», «На льду будь внимателен и осторожен» среди населения муниципального образования Новочановского сельсовет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ступлению из ГУ МЧС России по Н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Методист по работе с молодежью, работники МКУ КДО «Свет очага» Новочановского сель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Директор МКУ КДО «Свет оча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 средних общеобразовательных учреждениях «Уроков безопасности» по правилам поведения детей на льду (воде) в осенне-зимний период 2014-2015 годов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14- апрель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sz w:val="24"/>
                <w:szCs w:val="24"/>
              </w:rPr>
              <w:t>МКОУ НовочановскаяСОШ, МКОУ Кармаклинская СОШ 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шк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Cs w:val="28"/>
        </w:rPr>
      </w:pPr>
      <w:bookmarkStart w:id="0" w:name="_GoBack"/>
      <w:bookmarkEnd w:id="0"/>
      <w:r>
        <w:rPr>
          <w:szCs w:val="28"/>
        </w:rPr>
        <w:t>Приложение № 2                                            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Новочановского сельсовета                                                                                                                                                               Барабинского района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                          № 57/1 от 30.09.2014 г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мест массового выезда автомобильного транспорта и выхода людей на лед на водных объектах Новочановского сельсовета Барабинского район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6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еленный пункт, удаленность от населенного пун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рное количество отдыхающих в су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ий сельсовет, д. Кармакла, 2 км  в районе «Фарватор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ро Сартл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60 человек</w:t>
            </w:r>
          </w:p>
        </w:tc>
      </w:tr>
    </w:tbl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60"/>
      <w:ind w:firstLine="539"/>
      <w:jc w:val="both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0"/>
      <w:ind w:hanging="0"/>
      <w:jc w:val="left"/>
    </w:pPr>
    <w:rPr>
      <w:rFonts w:eastAsia="Times New Roman" w:cs="Times New Roman"/>
      <w:color w:val="000000"/>
      <w:sz w:val="24"/>
      <w:szCs w:val="24"/>
    </w:rPr>
  </w:style>
  <w:style w:type="paragraph" w:styleId="Consnonformat">
    <w:name w:val="consnonformat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title">
    <w:name w:val="consplustitle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6:00Z</dcterms:created>
  <dc:creator>User</dc:creator>
  <dc:description/>
  <cp:keywords/>
  <dc:language>en-US</dc:language>
  <cp:lastModifiedBy>User</cp:lastModifiedBy>
  <cp:lastPrinted>2014-12-04T17:28:00Z</cp:lastPrinted>
  <dcterms:modified xsi:type="dcterms:W3CDTF">2015-01-20T06:28:00Z</dcterms:modified>
  <cp:revision>7</cp:revision>
  <dc:subject/>
  <dc:title/>
</cp:coreProperties>
</file>