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ЧАН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1.2014 года                                                                              №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чановско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Об определении перечня объектов для отбывания осужденными наказания в виде исправительных работ на 2015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. 1 ст. 50 Уголовного кодекса Российской Федерации, п. 1 ст. 39  Уголовно – исполнительного кодекса Российской Федер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перечень объектов для отбывания осужденными наказания в виде исправительных работ на территории Новочановского сельсовета Барабинского района Новосибирской области на 2015 год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Новочановского сельсовета – глава Новочановского сельсовета Полухов Михаил Алексеевич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ХПК «Колхоз Барабинский» - председатель Горст Рихард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ристианович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ХПК «Рыболовецкий колхоз Красный Моряк» - председатель Середа Людмила Алексеевн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УП «Жилкомхоз» Новочановского сельсовета – директор Кузнецов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ргей Юрьевич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КОУ Новочановская СОШ - директор Женгульдинова Ирина Августовн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КОУ Кармаклинская СОШ – директор Сарычева Галина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олаевн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филиал МКОУ Новочановской СОШ -  Сизёвская ООШ –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ведующая  структурным подразделением Кочергина Лидия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дреевн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филиал МКОУ Новочановской СОШ - Усть - Тандовская ООШ –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ведующая  структурным подразделением Квашнина Нина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лександровн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 Руководителям предприятий, учреждений, организаций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вочановского   сельсовета принять все соответствующие меры для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я данного постановл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Признать Утратившим силу Постановление главы администрации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чановского сельсовета № 80 от 03.12.2013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чановского сельсовета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рабинского райо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сибирской области                                                 М.А. Пол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4:24:00Z</dcterms:created>
  <dc:creator>User</dc:creator>
  <dc:description/>
  <cp:keywords/>
  <dc:language>en-US</dc:language>
  <cp:lastModifiedBy>User</cp:lastModifiedBy>
  <cp:lastPrinted>2013-12-03T16:00:00Z</cp:lastPrinted>
  <dcterms:modified xsi:type="dcterms:W3CDTF">2014-11-17T05:41:00Z</dcterms:modified>
  <cp:revision>13</cp:revision>
  <dc:subject/>
  <dc:title/>
</cp:coreProperties>
</file>