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1"/>
        <w:jc w:val="center"/>
        <w:rPr>
          <w:rFonts w:eastAsia="Arial Unicode MS"/>
          <w:b/>
          <w:b/>
          <w:bCs/>
          <w:szCs w:val="28"/>
        </w:rPr>
      </w:pPr>
      <w:r>
        <w:rPr>
          <w:b/>
          <w:bCs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4 года                                                                                   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дп. «в» п. 1.7. Административного регламента проведения проверок при осуществлении муниципального земельного контроля, утвержденного Постановлением Главы Новочановского сельсовета Барабинского района Новосибирской области от 15.03.2012 г. №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ора от 24.10.2014 г № 3-142в-2010 и приведенением постановления администрации Новочановского сельсовета Барабинского района Новосибирской области от 15.03.2012 года № 5 в соответствие с законодательством,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менить подп. «в» п. 1.7. Административного регламента проведения проверок при осуществлении муниципального земельного контроля, утвержденного Постановлением Главы Новочановского сельсовета Барабинского района  Новосибирской области от 15.03.2012 г. №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Вестник Новочановского сельсовета» и разместить на сайте администрации Новочановского сельсовета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М.А. Полух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4:00Z</dcterms:created>
  <dc:creator>User</dc:creator>
  <dc:description/>
  <cp:keywords/>
  <dc:language>en-US</dc:language>
  <cp:lastModifiedBy>User</cp:lastModifiedBy>
  <cp:lastPrinted>2014-05-28T12:14:00Z</cp:lastPrinted>
  <dcterms:modified xsi:type="dcterms:W3CDTF">2014-10-31T06:10:00Z</dcterms:modified>
  <cp:revision>8</cp:revision>
  <dc:subject/>
  <dc:title/>
</cp:coreProperties>
</file>