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14 года                                                                                    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объектов для отбывания осужденными наказания в виде обязательных работ на 2015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 1 ст. 49 Уголовного кодекса Российской Федерации, п. 1 ст. 25  Уголовно – исполнительного кодекса Российской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ь виды обязательных работ для отбывания наказания осужденными на территории Новочановского сельсовета Барабинского района Новосибирской области на 2015 год: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жилищного фон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и ручная уборка территор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рузоразгрузочны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еречень объектов для отбывания осужденными наказания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виде обязательных работ на территории администрации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чановского сельсовета Барабинского района Новосибирской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министрация Новочановского сельсовета         (Полухов М.А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П «Жилкомхоз» Новочановского сельсовета (Кузнецов С.Ю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ХПК «Колхоз Барабинский»                                 (Горст Р.Х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КОУ Новочановская СОШ, МКОУ Кармаклинская СОШ, филиал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КОУ Новочановской СОШ -  Сизёвская ООШ, филиал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КОУ Новочановской СОШ  - Усть – Тандовская ООШ,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Женгульдинова И.А., Сарычева Г.Н., Кочергина Л.А., Квашнина Н.А.),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АПы с. Новочановское, д. Кармакла, д. Сизёво, д. Усть – Тандовка,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. Голованово (Миронова Г.М., Коршунов Т.Н., Грамотина В.В., Плут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.В., Хитёва Н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едприятий, учреждений, организаций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очановского   сельсовета Барабинского района Новосибирской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и принять все соответствующие меры для  исполнения данного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Признать Утратившим силу Постановление главы администрации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чановского сельсовета № 79 от 03.12.2013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чановского сельсовет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М.А. Полух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4:00Z</dcterms:created>
  <dc:creator>User</dc:creator>
  <dc:description/>
  <cp:keywords/>
  <dc:language>en-US</dc:language>
  <cp:lastModifiedBy>User</cp:lastModifiedBy>
  <cp:lastPrinted>2012-11-07T11:38:00Z</cp:lastPrinted>
  <dcterms:modified xsi:type="dcterms:W3CDTF">2014-11-17T05:42:00Z</dcterms:modified>
  <cp:revision>16</cp:revision>
  <dc:subject/>
  <dc:title/>
</cp:coreProperties>
</file>