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                                                                         НОВОЧАНОВСКОГО  СЕЛЬСОВЕТА                                                                  БАРАБИНСКОГО РАЙОНА                                                                            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3.10.2014 года             </w:t>
        <w:tab/>
        <w:t xml:space="preserve">                                                              № 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. Новочановск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муниципальных актов системы  оценки качества                                           в сфере культуры Новочановского  сельсовета Барабинского района Новосибир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приказом министерства культуры Новосибирской области от 29.11.2010 г. № 261 «О концепции управления качеством в сфере культуры Новосибирской области», приказом министерства культуры Новосибирской области от 03.08.2011 г. № 454 «Об утверждении Положения о региональной системы качества в сфере культуры Новосибирской области», в целях повышения профессионального мастерства, эффективности культурно-досуговой деятельности, популяризации профессии работников культуры, стимулирования труда работников культуры,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 систему контроля и оценки эффективности деятельности учреждения культуры Новочановского сельсовета Барабинского района новосибирской области и качества предоставления услуг (приложение № 1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нклатуру показателей</w:t>
      </w:r>
      <w:r>
        <w:rPr>
          <w:rFonts w:cs="Times New Roman" w:ascii="Times New Roman" w:hAnsi="Times New Roman"/>
          <w:sz w:val="28"/>
          <w:szCs w:val="28"/>
        </w:rPr>
        <w:t xml:space="preserve"> качества предоставления услуг и эффективности деятельности учреждения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 2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контроля и оценки </w:t>
      </w:r>
      <w:r>
        <w:rPr>
          <w:rFonts w:cs="Times New Roman" w:ascii="Times New Roman" w:hAnsi="Times New Roman"/>
          <w:sz w:val="28"/>
          <w:szCs w:val="28"/>
        </w:rPr>
        <w:t>соответствия качества фактически предоставляемых услуг стандартам общих требований к предоставлению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 3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мониторинге (приложение № 4)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предоставлять ведомственный муниципальный отчет в соответствии с утвержденной формой (ВМО № 1) в управление культуры, физической культуры, спорта и молодежной политики администрации Барабинского района в срок до 20 декабря в электронном виде (предварительные данные) и на бумажном носителе - до 28 декабр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ложение № 5) . </w:t>
      </w:r>
    </w:p>
    <w:p>
      <w:pPr>
        <w:pStyle w:val="Normal"/>
        <w:spacing w:before="60" w:after="20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данного постановления возложить на директора МКУ КДО «Свет очага» Новочановского сельсовета Барабинского района Дементьеву А.П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чановского сельсовета                                                                                               Барабинского района                                                                       Новосибирской области                                          М.А. Полухов </w:t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овочано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М.А.Полух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_»_________2014 год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pacing w:before="0" w:after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Концепция      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bCs/>
          <w:sz w:val="48"/>
          <w:szCs w:val="48"/>
        </w:rPr>
        <w:t>Управления качеством в сфере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48"/>
          <w:szCs w:val="48"/>
        </w:rPr>
        <w:t>Культуры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    </w:t>
      </w:r>
      <w:r>
        <w:rPr>
          <w:rFonts w:cs="Times New Roman" w:ascii="Times New Roman" w:hAnsi="Times New Roman"/>
          <w:b/>
          <w:bCs/>
          <w:sz w:val="48"/>
          <w:szCs w:val="48"/>
        </w:rPr>
        <w:t>Новочан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1</w:t>
      </w:r>
    </w:p>
    <w:p>
      <w:pPr>
        <w:pStyle w:val="Normal"/>
        <w:spacing w:lineRule="auto" w:line="24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 Новочановского сельсовета                 Барабинского района                       Новосибирской области</w:t>
      </w:r>
    </w:p>
    <w:p>
      <w:pPr>
        <w:pStyle w:val="Normal"/>
        <w:tabs>
          <w:tab w:val="clear" w:pos="708"/>
          <w:tab w:val="center" w:pos="7747" w:leader="none"/>
          <w:tab w:val="right" w:pos="9540" w:leader="none"/>
        </w:tabs>
        <w:spacing w:lineRule="auto" w:line="24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от 03.октября 2014   №  58</w:t>
      </w:r>
    </w:p>
    <w:p>
      <w:pPr>
        <w:pStyle w:val="Normal"/>
        <w:spacing w:lineRule="auto" w:line="240" w:before="360" w:after="20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ложение                                                                                                                                          о МУНИЦИПАЛЬНОЙ системе оценки качества                                                        в сфере культуры Новочановского сельсовета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ниципальная система оценки качества в сфере культуры разработана в рамках реализации Концепции управления качеством в сфере культуры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ая система оценки качества в сфере культуры (далее по тексту МСОКК) включает контроль, оценку, анализ эффективности деятельности учреждения культуры и качества предоставления услу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ценка качества в сфере культуры - процесс определения степени соответствия установленным требованиям показателей результатов предоставления услуг, условий (ресурсного обеспечения), процесса предоставления услуг  и управления.</w:t>
      </w:r>
    </w:p>
    <w:p>
      <w:pPr>
        <w:pStyle w:val="Normal"/>
        <w:spacing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ъектами муниципальной оценки качества являются: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 предоставления услуг учреждением культуры (далее по тексту - учреждения); 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, обеспечивающие предоставление услуг;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ятельность учреждения культуры; 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деятельности учреждения культуры</w:t>
      </w:r>
    </w:p>
    <w:p>
      <w:pPr>
        <w:pStyle w:val="Heading1"/>
        <w:ind w:hanging="0"/>
        <w:rPr/>
      </w:pPr>
      <w:r>
        <w:rPr/>
        <w:t>2.  Цели, задачи и принципы МСОК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Основная цель МСОКК</w:t>
      </w:r>
      <w:r>
        <w:rPr>
          <w:rFonts w:cs="Times New Roman" w:ascii="Times New Roman" w:hAnsi="Times New Roman"/>
          <w:sz w:val="24"/>
          <w:szCs w:val="24"/>
        </w:rPr>
        <w:t xml:space="preserve"> – получение, оценка, анализ и распространение достоверной информации о качестве в сфере культуры, совершенствование управления качеством на всех уровнях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достоверной информации о качестве предоставления услуг в сфере культуры и эффективности деятельности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ые задачи МСОК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независимой, объективной внутренней и внешней оценки качества в     сфере культур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единой системы потоков информации о качестве предоставления услуг в сфере культуры и динамики развития учреждения культур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здание системы экономического мониторинга и контроля деятельности учреждения, предоставляющих услуги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системного и сравнительного анализа качества оказания услуг, предоставляемых учреждением культуры, эффективности деятельности учреждения, динамики развития сферы культуры Новочановского сельсовет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открытости и доступности объективной информации о качестве в сфере культуры всем категориям пользователей;</w:t>
      </w:r>
    </w:p>
    <w:p>
      <w:pPr>
        <w:pStyle w:val="Normal"/>
        <w:ind w:right="1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словий для самооценки и  самоконтро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организационно-информационной основы для принятия управленческих решений, направленных 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ование развития сферы культуры Новочановского сельсовета, разработку основных направлений культурной политики Барабинского 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ие общественности к внешней оценке качества предоставления услуг в сфере культуры на всех уровн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сновные принципы, положенные в основу МСОКК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ибкость, мобильность непрерывность развития с учетом социально-экономических особенностей Новосибирской области, Барабинского района и с.Новочановское;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ункциональное единство МСОКК на различных уровнях при возможном разнообразии организационно–технических решений;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но-целевая направленность формирования информационных ресурсов МСОКК на всех уровнях;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зрачность процедур и механизмов оценки качества предоставления услуг, нормативный характер формирования и развития МСОКК;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рытость информации о результатах оценки в рамках действующего законодательства;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струментальность, технологичность, научная обоснованность индикаторов оценки;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стичность требований, норм и показателей качества услуг, их социальная и личностная значимость; оптимальность их количества.</w:t>
      </w:r>
    </w:p>
    <w:p>
      <w:pPr>
        <w:pStyle w:val="Heading1"/>
        <w:ind w:hanging="0"/>
        <w:rPr/>
      </w:pPr>
      <w:r>
        <w:rPr/>
        <w:t>3.  Структура муниципальной  системы оценки качества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СОКК представляет  собой  совокупность организационных и функциональных структур, норм и правил, обеспечивающих оценку эффективности деятельности учреждений культуры Новочановского сельсовета, предоставления услуг с учетом запросов потребителей услуг. </w:t>
      </w:r>
    </w:p>
    <w:p>
      <w:pPr>
        <w:pStyle w:val="Normal"/>
        <w:ind w:right="1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о-технологическая структура МСОКК включает:</w:t>
      </w:r>
    </w:p>
    <w:p>
      <w:pPr>
        <w:pStyle w:val="Normal"/>
        <w:ind w:righ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еть учреждений, подведомственных администрации Барабинского района и учреждения, находящихся в ведении поселений Барабинского района; </w:t>
      </w:r>
    </w:p>
    <w:p>
      <w:pPr>
        <w:pStyle w:val="Normal"/>
        <w:ind w:right="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управление культуры, спорта,  по делам молодежи и социальной политики; </w:t>
      </w:r>
    </w:p>
    <w:p>
      <w:pPr>
        <w:pStyle w:val="Normal"/>
        <w:ind w:right="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истему подготовки специалистов для проведения контрольно-оценочных процедур;</w:t>
      </w:r>
    </w:p>
    <w:p>
      <w:pPr>
        <w:pStyle w:val="Normal"/>
        <w:ind w:right="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рядок организации и проведения контроля и оценки качества предоставления услуг в  учреждении;</w:t>
      </w:r>
    </w:p>
    <w:p>
      <w:pPr>
        <w:pStyle w:val="Normal"/>
        <w:ind w:right="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основные показатели, нормы  и критерии оценки;</w:t>
      </w:r>
    </w:p>
    <w:p>
      <w:pPr>
        <w:pStyle w:val="Normal"/>
        <w:ind w:right="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анк инструментария измерений;</w:t>
      </w:r>
    </w:p>
    <w:p>
      <w:pPr>
        <w:pStyle w:val="Normal"/>
        <w:ind w:right="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нтрольно-оценочные процедуры;</w:t>
      </w:r>
    </w:p>
    <w:p>
      <w:pPr>
        <w:pStyle w:val="Normal"/>
        <w:ind w:right="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анк статистики;</w:t>
      </w:r>
    </w:p>
    <w:p>
      <w:pPr>
        <w:pStyle w:val="Normal"/>
        <w:ind w:right="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етодики оценки качества.</w:t>
      </w:r>
    </w:p>
    <w:p>
      <w:pPr>
        <w:pStyle w:val="Normal"/>
        <w:ind w:right="15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Организационно-функциональная структура МСОКК.</w:t>
      </w:r>
    </w:p>
    <w:p>
      <w:pPr>
        <w:pStyle w:val="Normal"/>
        <w:ind w:right="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Подсистемы, обеспечивающие выполнение функций МСОКК.   </w:t>
      </w:r>
    </w:p>
    <w:p>
      <w:pPr>
        <w:pStyle w:val="Normal"/>
        <w:ind w:right="1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1. </w:t>
      </w:r>
      <w:r>
        <w:rPr>
          <w:rFonts w:cs="Times New Roman" w:ascii="Times New Roman" w:hAnsi="Times New Roman"/>
          <w:sz w:val="24"/>
          <w:szCs w:val="24"/>
        </w:rPr>
        <w:t xml:space="preserve">Нормативно-правовая подсистема –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ует и осуществляет нормативное правовое регулирование МСОКК;</w:t>
      </w:r>
    </w:p>
    <w:p>
      <w:pPr>
        <w:pStyle w:val="Normal"/>
        <w:ind w:right="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станавливает систему показателей, характеризующих качество условий, системы управления и результата предоставления услуг, а так же состояние и динамику развития учреждения;</w:t>
      </w:r>
    </w:p>
    <w:p>
      <w:pPr>
        <w:pStyle w:val="Normal"/>
        <w:ind w:right="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станавливает перечень основных показателей для оценки эффективности деятельности  учреждения;</w:t>
      </w:r>
    </w:p>
    <w:p>
      <w:pPr>
        <w:pStyle w:val="Normal"/>
        <w:ind w:right="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станавливает перечень контрольно-оценочных процедур в рамках мониторинга качеств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2.</w:t>
        <w:tab/>
      </w:r>
      <w:r>
        <w:rPr>
          <w:rFonts w:cs="Times New Roman" w:ascii="Times New Roman" w:hAnsi="Times New Roman"/>
          <w:sz w:val="24"/>
          <w:szCs w:val="24"/>
        </w:rPr>
        <w:t xml:space="preserve">Экспертно-диагностическая подсистема -  основной задачей является организация и проведение контроля, разработка и накопление организационно-методического инструментария проведения, получение достоверной объективной информации о качестве в соответствии с поставленной целью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2.3. Информационно-мониторинговая подсистема – накапливает организационно-методический инструментарий сбора и первичной обработки информации о качестве предоставления услуг и деятельности учреждения культуры. Основной задачей информационно-мониторинговой подсистемы является получение  и систематизация достоверной информации о качестве  предоставления услуг и эффективности деятельности учрежде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х органов власти в сфере культуры</w:t>
      </w:r>
      <w:r>
        <w:rPr>
          <w:rFonts w:cs="Times New Roman" w:ascii="Times New Roman" w:hAnsi="Times New Roman"/>
          <w:sz w:val="24"/>
          <w:szCs w:val="24"/>
        </w:rPr>
        <w:t xml:space="preserve">  из разных источников по определенным  заданным системам показателей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4. </w:t>
      </w:r>
      <w:r>
        <w:rPr>
          <w:rFonts w:cs="Times New Roman" w:ascii="Times New Roman" w:hAnsi="Times New Roman"/>
          <w:sz w:val="24"/>
          <w:szCs w:val="24"/>
        </w:rPr>
        <w:t xml:space="preserve"> Аналитико-консалтинговая подсистема организует формирование целевых групп показателей оценки качества, накапливает организационно-методический инструментарий работы с информационными потоками МСОКК; анализирует их эффективность; формирует информацию о качественных характеристиках системы или отдельных ее элементов, осуществляет взаимодействие с потребителями информации о качестве в сфере культуры. Основной задачей подсистемы является анализ эффективности используемых МСОКК средств, форм и технологий оценки качества; обобщение, анализ и интерпретация достоверной информации о качестве; информационное обеспечение.  </w:t>
      </w:r>
    </w:p>
    <w:p>
      <w:pPr>
        <w:pStyle w:val="Normal"/>
        <w:ind w:right="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3. Общественный Совет при администрации Новочановского сельсовета,  участвующий в проведении контрольно-оценочных процедур независимой оценки качества деятельности учреждения культуры.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before="120" w:after="12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 Механизмы системы оценки качества в сфере культуры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К основным механизмам МСОКК относятс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354" w:leader="none"/>
        </w:tabs>
        <w:autoSpaceDE w:val="false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тандарты  предоставления услуг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354" w:leader="none"/>
        </w:tabs>
        <w:autoSpaceDE w:val="false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ниципальное задание учреждению культуры на предоставление услуг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354" w:leader="none"/>
        </w:tabs>
        <w:autoSpaceDE w:val="false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ниторинг качества различных уровн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утренняя и внешняя оценка результатов деятельности учреждения культуры, усиление роли внутренней оценки (самооценки);</w:t>
      </w:r>
    </w:p>
    <w:p>
      <w:pPr>
        <w:pStyle w:val="Normal"/>
        <w:tabs>
          <w:tab w:val="clear" w:pos="708"/>
          <w:tab w:val="left" w:pos="720" w:leader="none"/>
        </w:tabs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дровый менеджмент, включая программу развития, повышение квалификации и  аттестацию персонала; </w:t>
      </w:r>
    </w:p>
    <w:p>
      <w:pPr>
        <w:pStyle w:val="Normal"/>
        <w:tabs>
          <w:tab w:val="clear" w:pos="708"/>
          <w:tab w:val="left" w:pos="720" w:leader="none"/>
          <w:tab w:val="righ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нансовый менеджмент, включая отраслевую систему оплаты труда, которая основывается на показателях оценки результатов деятельности (учреждения, основных и руководящих работников), предполагающая зависимость распределения стимулирующих и поощрительных выплат от качества результатов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354" w:leader="none"/>
        </w:tabs>
        <w:autoSpaceDE w:val="false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ственное участие в  независимой экспертизе и оценке качества предоставления услуг и результатов деятельности учреждения культуры;</w:t>
      </w:r>
    </w:p>
    <w:p>
      <w:pPr>
        <w:pStyle w:val="Normal"/>
        <w:tabs>
          <w:tab w:val="clear" w:pos="708"/>
          <w:tab w:val="left" w:pos="720" w:leader="none"/>
        </w:tabs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ая отчетность о реализации концепции управления  качеством.</w:t>
      </w:r>
    </w:p>
    <w:p>
      <w:pPr>
        <w:pStyle w:val="Normal"/>
        <w:shd w:fill="FFFFFF" w:val="clear"/>
        <w:spacing w:before="120" w:after="120"/>
        <w:ind w:right="11" w:hanging="0"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5.  Показатели и критерии оценки качества.</w:t>
      </w:r>
    </w:p>
    <w:p>
      <w:pPr>
        <w:pStyle w:val="Normal"/>
        <w:ind w:right="1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 Оценка качества предполагает:</w:t>
      </w:r>
    </w:p>
    <w:p>
      <w:pPr>
        <w:pStyle w:val="Normal"/>
        <w:tabs>
          <w:tab w:val="clear" w:pos="708"/>
          <w:tab w:val="left" w:pos="720" w:leader="none"/>
        </w:tabs>
        <w:ind w:right="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ценку качества оказания услуг учреждением культуры;</w:t>
      </w:r>
    </w:p>
    <w:p>
      <w:pPr>
        <w:pStyle w:val="Normal"/>
        <w:tabs>
          <w:tab w:val="clear" w:pos="708"/>
          <w:tab w:val="left" w:pos="720" w:leader="none"/>
        </w:tabs>
        <w:ind w:right="160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ценку эффективности деятельности учреждения культуры;</w:t>
      </w:r>
    </w:p>
    <w:p>
      <w:pPr>
        <w:pStyle w:val="Normal"/>
        <w:shd w:fill="FFFFFF" w:val="clear"/>
        <w:spacing w:before="60" w:after="200"/>
        <w:ind w:right="11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5.2. В рамках МСОКК используются следующие основные кри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терии  качества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полнота оказания услуги в соответствии с требован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ми ее предоставления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результативность и эффективность предоставления услуги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нота обеспечения и рациональность использования ресурсов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ффективность системы управления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ффективность деятельности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5.3.  </w:t>
      </w:r>
      <w:r>
        <w:rPr>
          <w:rFonts w:cs="Times New Roman" w:ascii="Times New Roman" w:hAnsi="Times New Roman"/>
          <w:b/>
          <w:sz w:val="24"/>
          <w:szCs w:val="24"/>
        </w:rPr>
        <w:t>Номенклатура показателей качества в МСОКК представлена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чнем общих показателей для оценки  эффективности деятельности учреждения куль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чнем показателей  для  оценки качества оказания услуг учреждением куль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елями  реализации долгосрочных целевых программ.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1. В перечень показателей эффективности деятельности управления  культуры, спорта, по делам молодежи и социальной политики входят: 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ели для оценки эффективности деятельности исполнительных органов государственной власти Новосибирской области (в сфере культуры), утвержденные распоряжением Губернатора Новосибирской области от 21 июля 2010 г. N 157-р (с изменениями)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ели для оценки эффективности деятельности органов исполнительной власти субъектов Российской Федерации в сфере культуры, предложенные Министерством культуры Российской Федерации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ели, разработанные министерством культуры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Показатели классифицируются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казатели, характеризующие конечные результаты деятельности учреждения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ели, характеризующие деятельность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казатели, характеризующие деятельность  в области разработки и реализации стратегий развития  культуры Новосибирской области. 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 Основным показателем качества оказания услуг является удовлетворенность потребителя. К основным критериям удовлетворенности потребителей оказанием услуг относятся: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фортность условий оказания услуги (инфраструктура учреждения, коммуникативное взаимодействие с работниками учреждения)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упность оказания услуги (режим работы учреждения, условия для оказания услуги различным целевым группам и категориям потребителей, включая категории потребителей с ограниченными возможностями, ценовая политика и др.)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зопасность условий оказания услуги (условия обеспечивающие охрану жизни и здоровья потребителей)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нота предоставления услуг (разнообразие репертуара, выставок, форм проведения мероприятий и т.п., интерес для различных категорий потребителей, эстетичност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 данному показателю основывается на данных  социологического исследования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before="120" w:after="120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 и формы  проведения контроля качест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нтроль  в рамках МСОКК проводится в соответствии с порядком, утвержденным администрацией Новочановского сельсовет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сновными методами контроля являются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тистический контроль путем сбора и анализа статистической отчетности (федерального,  регионального и муниципального уровня), отчетности выполнения муниципального задания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 экспертизы в рамках проведения экспертной оценки творческой составляющей деятельности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альный контроль исполнения процесса оказания услуг путем проверки наличия, оформления и ведения нормативных и технически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зуальный контроль соответствия документированных процедур реально действующим процессам и объектам (проверка состояния помещений и территорий, предназначенных (в т.ч. временно) для оказания услуг, работников, занятых в предоставлении услуг, применяемого оборудования, информационного обеспечения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тический контроль и экспертиза документации в части объективности, достоверности, функциональной взаимосвязи элементов процесса оказания услуг (анализ договоров/контрактов, правильности расчетов, достоверности информации, полноты показателей качества услуг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 социологического исследования путем изучения мнений различных групп потребителей (населения), а также работников учреждения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3. В рамках контроля учреждения используются следующие формы: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контроль учрежд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шний контроль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утренний и внешний аудит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тистическая и другие виды отчетности и др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Проверки должен проводить компетентный персонал, не ответственный за выполнение проверяемых 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15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 Мониторинг и 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Проведение мониторинга и оценки качества в рамках МСОКК проводится в соответствии с положением, утвержденным  администрацией Новочановского сельсов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Проведение мониторинга и оценки качества учреждения проводится в плановом порядке, в исключительных случаях орган власти издает приказ или утверждает техническое задание на проведение оперативного управленческого или проблемного мониторинг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1. Мониторинг и управление на его основе качеством в сфере культуры   осуществляется на уров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униципальн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селений Барабинского район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реждения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2. Процедура проведения мониторинга утверждается руководителем соответствующего уров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Анализ данных представляет информацию, относящую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удовлетворенности потреб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соответствию предоставления услуг общим требованиям, представленных в стандартах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характеристикам протекания процессов  развития в сфере культуры;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 эффективности деятельности учреждения.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 Результаты анализов используются:</w:t>
      </w:r>
    </w:p>
    <w:p>
      <w:pPr>
        <w:pStyle w:val="Normal"/>
        <w:tabs>
          <w:tab w:val="clear" w:pos="708"/>
          <w:tab w:val="left" w:pos="720" w:leader="none"/>
        </w:tabs>
        <w:ind w:righ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подтверждения достижения требуемого качества и эффективности функционирования учреждения;</w:t>
      </w:r>
    </w:p>
    <w:p>
      <w:pPr>
        <w:pStyle w:val="Normal"/>
        <w:tabs>
          <w:tab w:val="clear" w:pos="708"/>
          <w:tab w:val="left" w:pos="720" w:leader="none"/>
        </w:tabs>
        <w:ind w:right="1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ыделения направлений повышения качества предоставления услуг и эффективности деятельности учреждения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я проблем и принятия оперативных решений.</w:t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за представляются ежегодно в докладе руководителя учреждения об итогах деятельности в сфере культуры Барабинского 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4.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оценки качества в сфере культуры доводятся до сведения пользователей данной информации в соответствии с организационной схемой, определяемой администрацией Новочановского сельсовет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/>
        <w:t>8. Потребители результатов деятельности МСОК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0</wp:posOffset>
                </wp:positionH>
                <wp:positionV relativeFrom="paragraph">
                  <wp:posOffset>-800100</wp:posOffset>
                </wp:positionV>
                <wp:extent cx="13335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4pt;mso-wrap-distance-left:9.05pt;mso-wrap-distance-right:9.05pt;mso-wrap-distance-top:0pt;mso-wrap-distance-bottom:0pt;margin-top:-63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Потребителями результатов МСОКК являются субъекты, заинтересованные в использовании МСОКК как источника объективной и достоверной информации о качестве  услуг в сфере культур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групп потребителей выде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сударство – органы власти на всех уровн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водство – государственные и бизнес - структуры, а также организации социальной,   культурной сферы и т.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ство – политические партии, общественные ассоциации, религиозные               организации и др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ичность – отдельные граждан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 Новочановского сельсовета                 Барабинского района                       Новосибирской области</w:t>
      </w:r>
    </w:p>
    <w:p>
      <w:pPr>
        <w:pStyle w:val="Normal"/>
        <w:tabs>
          <w:tab w:val="clear" w:pos="708"/>
          <w:tab w:val="center" w:pos="7747" w:leader="none"/>
          <w:tab w:val="right" w:pos="9540" w:leader="none"/>
        </w:tabs>
        <w:spacing w:lineRule="auto" w:line="24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от 03. октября  2014 г  №  58</w:t>
      </w:r>
    </w:p>
    <w:p>
      <w:pPr>
        <w:pStyle w:val="Normal"/>
        <w:tabs>
          <w:tab w:val="clear" w:pos="708"/>
          <w:tab w:val="center" w:pos="7747" w:leader="none"/>
          <w:tab w:val="right" w:pos="9540" w:leader="none"/>
        </w:tabs>
        <w:spacing w:lineRule="auto" w:line="24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истический инструмента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отчетов федерального государственного статистического наблюдения за деятельностью организаций культу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7-НК «Сведения об учреждении культурно – досугового тип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д годовых сведений об учреждении культурно – досугового тип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П-4 «Сведения о финансовом состоянии организ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труд – райкульт. «Сведения о численности и заработной плате работников по видам деятельности» (муниципальные, районные образо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Формы ведомственной региональной отчетности министерства культуры Новосибирской обла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заработной платы по отраслям бюджетной 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ределение численности работников по размерам начисленной заработной пл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численности низкооплачиваемых работников учреждений бюджетной сф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Формы муниципальной отчет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истический отчет (полугодовой и годово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годовой и годовой отчеты по бал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 Новочановского сельсовета                 Барабинского района                       Новосибирской области</w:t>
      </w:r>
    </w:p>
    <w:p>
      <w:pPr>
        <w:pStyle w:val="Normal"/>
        <w:tabs>
          <w:tab w:val="clear" w:pos="708"/>
          <w:tab w:val="center" w:pos="7747" w:leader="none"/>
          <w:tab w:val="right" w:pos="9540" w:leader="none"/>
        </w:tabs>
        <w:spacing w:lineRule="auto" w:line="24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от 03. октября 2014 г  № 58  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1134" w:leader="none"/>
        </w:tabs>
        <w:spacing w:before="24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.1. Перечень показателей  для оценки эффективности деятельности                                                                                  МКУ КДО «Свет очага» Новочановского 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1530"/>
      </w:tblGrid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73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онечные результаты деятельности МКУ КДО «Свет очага» Новочановского 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населения, участвующего в платных культурно-досуговых мероприятиях, проводимых учреждением культуры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населения, участвующего в работе клубных формирований и любительских объединений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мероприятиями, проведенными учреждением культуры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д./чел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населения качеством предоставляемых услуг в сфере культуры (качеством культурного обслуживания)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П, %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, характеризующие деятельность                                                                  сферы культуры Новочановского сельсовета</w:t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сходов консолидированного бюджета  МО  на сферу культуры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консолидированного бюджета МО на реализацию основных направлений деятельности сферы культуры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небюджетных средств в консолидированном бюджете сферы культуры МО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номинальная начисленная заработная плата работников учреждения культур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1092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номинальной начисленной заработной платы работников учреждения культуры к среднемесячной номинальной начисленной заработной плате работников, занятых в сфере экономики Новочановского сельсовета Барабинского рай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062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актической обеспеченности учреждениями культуры в Барабинском  районе от нормативной потребности, в том числе УКДТ, библиотеками, музеями, образовательными учреждениями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й учреждени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ходящихся в удовлетворительном состоянии (не требующих противоаварийных и восстановительных работ)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й культуры, укомплектованных необходимыми кадрами, в соответствии со штатным расписанием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058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пециалистов с высшим и средне -специальным образованием в общем числе специалистов учреждений культуры, в том числе библиотеках, музеях, УКДТ, образовательных учреждениях культуры и искусства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39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ботников учреждений культуры, прошедших повышение квалификации и переподготовку в отчетном году, к общей численности работников учреждений культуры,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убных формирований на 100 человек населения сел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ультурно - досуговых мероприятий на одно клубное учреждение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оводимых  культурных мероприятий районного, областного и межрегионального  уровня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</w:tr>
      <w:tr>
        <w:trPr>
          <w:trHeight w:val="12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убликаций и выступлений, посвященных информации о культурной жизни с. Новочановское в районных и местных  средствах массовой информации, из них посвященных пропаганде культуры, духовности и нравственности, деятельности учреждения культуры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мины и опре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реждения культуры –  </w:t>
      </w:r>
      <w:r>
        <w:rPr>
          <w:rFonts w:cs="Times New Roman" w:ascii="Times New Roman" w:hAnsi="Times New Roman"/>
          <w:sz w:val="24"/>
          <w:szCs w:val="24"/>
        </w:rPr>
        <w:t>муниципальные организации культуры и искусства,   включая образовательные учреждения культуры и искус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КДТ – </w:t>
      </w:r>
      <w:r>
        <w:rPr>
          <w:rFonts w:cs="Times New Roman" w:ascii="Times New Roman" w:hAnsi="Times New Roman"/>
          <w:sz w:val="24"/>
          <w:szCs w:val="24"/>
        </w:rPr>
        <w:t>учреждения культурно-досугового ти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 -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. 3. Перечень общих показателей для оценки качества предоставления услуг и  эффективности деятельности учреждений культуры Новочановского сельсовета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439"/>
        <w:gridCol w:w="1368"/>
      </w:tblGrid>
      <w:tr>
        <w:trPr>
          <w:trHeight w:val="630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ы  измерения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, характеризующие конечные результаты деятельности учреждения культуры каждого вида</w:t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ей предоставлением услуг учреждением культур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сетителей мероприятий, проводимых в учреждении на платной основе, из общего числа человек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и, характеризующие деятельно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 культур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выполнения муниципального  зад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53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соблюдения стандартов на предоставляемые услуг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053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 выполнения замечаний, актов внешних проверок деятельности учрежде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охраны труда, выполнения требований СанПиН, норм противопожарной безопасности, безопасности здоровья и жизни люд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др.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средств в  бюджете учреждения культур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47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тимулирующего фонда в общем фонде оплаты труда учреждения культур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ая заработная плата работников, в том числ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ая заработная плата основных специалист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349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работников с заработной платой не выше минимальной  заработной платы в Новосибирской области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комплектованности кадров в соответствии со штатным расписание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новных специалистов от числа всех работников учрежд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новных специалистов со средне-специальным образование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.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новных специалистов с высшим образование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.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работников (без младшего обслуживающего персонала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.*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работников культуры, имеющих высшую категори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6.*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культуры, имеющих первую категорию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7.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и специалистов до 35 лет, из них молодых специалист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8.</w:t>
            </w:r>
          </w:p>
        </w:tc>
        <w:tc>
          <w:tcPr>
            <w:tcW w:w="64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(без младшего обслуживающего персонала), прошедших курсы повышения квалификации за последние  5 л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9.</w:t>
            </w:r>
          </w:p>
        </w:tc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(без младшего обслуживающего персонала), прошедших повышение квалификации за отчетный год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районного и областного уровня, проведенных учреждением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</w:tr>
      <w:tr>
        <w:trPr>
          <w:trHeight w:val="339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о СМИ разного вида и уровн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</w:tr>
      <w:tr>
        <w:trPr>
          <w:trHeight w:val="99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убликаций  в федеральных, региональных, районных  средствах массовой информации, из них посвященных пропаганде культуры, духовности и нравственност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</w:tr>
      <w:tr>
        <w:trPr>
          <w:trHeight w:val="450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, характеризующие  развитие учреждений культуры</w:t>
            </w:r>
          </w:p>
        </w:tc>
      </w:tr>
      <w:tr>
        <w:trPr>
          <w:trHeight w:val="321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внедрения   технологий управления учреждением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в учреждении утвержденной долгосрочной программы развития учреждения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в учреждении утвержденной системы менеджмента качества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в учреждении утвержденной системы оценки эффективности деятельности учреждения, качества предоставления услуг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ониторинга эффективности деятельности учреждения и оценки качества предоставления услуг по утвержденным показателям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ство персонала учреждения Кодексом профессиональной этики, принятым трудовым коллективом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 в реализации программ и проектов разного уровня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ество с учреждениями социальной сферы и образования, общественными организациями и др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частно - государственного партнерства с бизнес-организация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участия в конкурсах разного уровн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участия в проектах, программах разного уровн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</w:t>
            </w:r>
          </w:p>
        </w:tc>
        <w:tc>
          <w:tcPr>
            <w:tcW w:w="64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ьная  деятельность учреждения, в том числе в пределах и  за пределами Барабинского района и Новосибирской области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развития  информационных технологий, в том числе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и использование интернета, электронной почты, WEB-сайта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информационных технологий в управленческой деятельности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6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информационных технологий в процессах предоставления услуг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magent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magent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мины и опре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реждение культуры –  </w:t>
      </w:r>
      <w:r>
        <w:rPr>
          <w:rFonts w:cs="Times New Roman" w:ascii="Times New Roman" w:hAnsi="Times New Roman"/>
          <w:sz w:val="24"/>
          <w:szCs w:val="24"/>
        </w:rPr>
        <w:t>организации культуры, искусства и кинематографии, включая образовательные учреждения культуры и искус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. 4. Перечень показателей для оценки эффективности деятельности учреждения культуры Новочановского сельсовета</w:t>
      </w:r>
    </w:p>
    <w:tbl>
      <w:tblPr>
        <w:tblW w:w="1020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42" w:type="dxa"/>
        </w:tblCellMar>
      </w:tblPr>
      <w:tblGrid>
        <w:gridCol w:w="1908"/>
        <w:gridCol w:w="720"/>
        <w:gridCol w:w="757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 культурно-досугов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клубных формирований, в том чис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ов самодеятельного творчества, клубов по интереса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участников в них, в том числ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коллективах самодеятельного творчества (в том числе подростков до 15 ле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клубах по интересам, созданных на площадках учреждений культуры  (в том числе подростков до 15 ле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культурно-досуговых мероприят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мероприятий на платной основ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сетителей  платных мероприятий (из них детей до 15 лет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 Новочановского сельсовета                 Барабинского района                       Новосибирской области</w:t>
      </w:r>
    </w:p>
    <w:p>
      <w:pPr>
        <w:pStyle w:val="Normal"/>
        <w:tabs>
          <w:tab w:val="clear" w:pos="708"/>
          <w:tab w:val="center" w:pos="7747" w:leader="none"/>
          <w:tab w:val="right" w:pos="9540" w:leader="none"/>
        </w:tabs>
        <w:spacing w:lineRule="auto" w:line="24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от 03 октября 2014 г   №  58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ПОЛОЖЕНИЕ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о мониторинге в сфере культуры в поселении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новочановского сельсовет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ормативно-правовой основой положения о мониторинге </w:t>
      </w:r>
      <w:r>
        <w:rPr>
          <w:rFonts w:cs="Times New Roman" w:ascii="Times New Roman" w:hAnsi="Times New Roman"/>
          <w:color w:val="000000"/>
          <w:sz w:val="24"/>
          <w:szCs w:val="24"/>
        </w:rPr>
        <w:t>в сфере культуры Барабинского района (далее - Положение)  являются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 ноября 2012 г. № 1142 «О мерах по реализации Указа Президента Российской Федерации от 21 августа 2012 г. № 1199 «Об оценке эффективности деятельности органов исполнительной власти субъектов Российской Федерации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0"/>
        <w:ind w:left="0"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Распоряжение Правительства РФ от 11 сентября 2008 г. № 1313-р (с изменениями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мерах по реализации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 Российской Федерации от 28 апреля 2008 г. № 607 «Об оценке эффективности деятельности органов местного самоуправления городских округов и муниципальных районов» (с изменениями)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убернатора Новосибирской области от 30 апреля 2009 г. № 181 «Об организации мониторинга эффективности деятельности органов местного самоуправления городских округов и муниципальных районов Новосибирской области»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garantf1://7024136.0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 изменениями)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убернатора Новосибирской области от 28 октября 2009 г. N 456 «О Порядке организации проведения социологического опроса для определения уровня оценки населением результатов деятельности органов местного самоуправления городских округов и муниципальных районов Новосибирской области в сферах здравоохранения, образования и культуры, жилищно-коммунального хозяйства, в том числе их информационной открытости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Губернатора Новосибирской области от 21 июля 2010 г. N 157-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подготовке доклада о достигнутых значениях показателей для оценки эффективности деятельности исполнительных органов государственной власти Новосибирской области» </w:t>
      </w:r>
      <w:r>
        <w:rPr>
          <w:rFonts w:cs="Times New Roman" w:ascii="Times New Roman" w:hAnsi="Times New Roman"/>
          <w:sz w:val="24"/>
          <w:szCs w:val="24"/>
        </w:rPr>
        <w:t>(с изменениями)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региональной системе оценки качества в сфере культуры Новосибирской области, утвержденное</w:t>
      </w:r>
      <w:r>
        <w:rPr>
          <w:rFonts w:cs="Times New Roman" w:ascii="Times New Roman" w:hAnsi="Times New Roman"/>
          <w:sz w:val="24"/>
          <w:szCs w:val="24"/>
        </w:rPr>
        <w:t xml:space="preserve"> приказом министерства культуры  Новосибирской области  от 27.12.2012  № 823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нормативно - правовые акты Российской Федерации, Новосибирской области и Решения Законодательного собрания Новосибирской области, затрагивающие сферы мониторинга социально-экономического развити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нормативно-правовые акты Главы Барабинского района, Совета депутатов Барабинского района, Главы администрации Новочановского сельсове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М</w:t>
      </w:r>
      <w:r>
        <w:rPr>
          <w:rFonts w:cs="Times New Roman" w:ascii="Times New Roman" w:hAnsi="Times New Roman"/>
          <w:sz w:val="24"/>
          <w:szCs w:val="24"/>
        </w:rPr>
        <w:t xml:space="preserve">ониторин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культуры (далее – мониторинг) </w:t>
      </w:r>
      <w:r>
        <w:rPr>
          <w:rFonts w:cs="Times New Roman" w:ascii="Times New Roman" w:hAnsi="Times New Roman"/>
          <w:sz w:val="24"/>
          <w:szCs w:val="24"/>
        </w:rPr>
        <w:t>представляет собой систему регулярного наблюдения за фактическим положением дел в сфере культуры Новочановского сельсовета, для своевременного выявления и системного анализа происходящих в ней изменений, предупреждения негативных тенденций, для прогнозирования развития важнейших процесс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Механизмы мониторинга и оценки используются как инструмент, направленный на обеспечение эффективности управления сферой культуры в МО Новочановского  сельсовета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Настоящее Положение </w:t>
      </w:r>
      <w:r>
        <w:rPr>
          <w:rFonts w:cs="Times New Roman" w:ascii="Times New Roman" w:hAnsi="Times New Roman"/>
          <w:sz w:val="24"/>
          <w:szCs w:val="24"/>
        </w:rPr>
        <w:t>определяет цели, задачи, направления, объекты, инструментарий, функциональную схему, организационную структуру, порядок проведения мониторинга, функциональное регулирование информационных потоков, а также контроль своевременности обработки полученных резуль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ониторинг проводится в соответствии с планом, утвержденным руководителем соответствующего уровн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sz w:val="24"/>
          <w:szCs w:val="24"/>
        </w:rPr>
        <w:t>2. Цели и задачи мониторинг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Мониторинг осуществляется в целях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Обеспечение населения востребованными, доступными и качественными услугами культуры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Осуществления оценок и прогнозирования тенденций развития сферы культуры, учреждения культуры, принятия обоснованных управленческих решений;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своевременного обнаружения негативных тенденций и снижение отрицательных последствий их действия, принятию своевременных мер по развитию процессов в сфере культуры МО Новочановского сельсове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 При проведении мониторинга решаются следующие задачи:</w:t>
      </w:r>
    </w:p>
    <w:p>
      <w:pPr>
        <w:pStyle w:val="ConsNormal"/>
        <w:widowControl/>
        <w:numPr>
          <w:ilvl w:val="2"/>
          <w:numId w:val="12"/>
        </w:numPr>
        <w:tabs>
          <w:tab w:val="clear" w:pos="708"/>
          <w:tab w:val="left" w:pos="709" w:leader="none"/>
          <w:tab w:val="left" w:pos="1080" w:leader="none"/>
          <w:tab w:val="left" w:pos="2160" w:leader="none"/>
        </w:tabs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наблюдение за состоянием процессов в сфере культуры и получение оперативной информации о ней;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709" w:leader="none"/>
          <w:tab w:val="left" w:pos="1080" w:leader="none"/>
          <w:tab w:val="left" w:pos="2160" w:leader="none"/>
        </w:tabs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рный сбор полной, достоверной и объективной информации качественного и количественного характера;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709" w:leader="none"/>
          <w:tab w:val="left" w:pos="1080" w:leader="none"/>
          <w:tab w:val="left" w:pos="2160" w:leader="none"/>
        </w:tabs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менение технологий сбора, обобщения, классификации и анализа информации;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709" w:leader="none"/>
          <w:tab w:val="left" w:pos="1080" w:leader="none"/>
          <w:tab w:val="left" w:pos="2160" w:leader="none"/>
        </w:tabs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информационных потоков, формируемых различными структурами, участвующими в мониторинге;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709" w:leader="none"/>
          <w:tab w:val="left" w:pos="1080" w:leader="none"/>
          <w:tab w:val="left" w:pos="2160" w:leader="none"/>
        </w:tabs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поддержка соответствующих информационных баз данных (далее - ИБД);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709" w:leader="none"/>
          <w:tab w:val="left" w:pos="1080" w:leader="none"/>
          <w:tab w:val="left" w:pos="2160" w:leader="none"/>
        </w:tabs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ный анализ и оценка получаемой информации; 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709" w:leader="none"/>
          <w:tab w:val="left" w:pos="1080" w:leader="none"/>
          <w:tab w:val="left" w:pos="2160" w:leader="none"/>
        </w:tabs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инамики и основных тенденций в развитии сферы культуры, происходящих изменений;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709" w:leader="none"/>
          <w:tab w:val="left" w:pos="1080" w:leader="none"/>
          <w:tab w:val="left" w:pos="2160" w:leader="none"/>
        </w:tabs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ов управления качеством и принятие эффективных управленческих решений;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709" w:leader="none"/>
          <w:tab w:val="left" w:pos="1080" w:leader="none"/>
          <w:tab w:val="left" w:pos="2160" w:leader="none"/>
        </w:tabs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ологии информационно-аналитической деятельности на основе современных научных достижений и информационно-вычислительной техники;</w:t>
      </w:r>
    </w:p>
    <w:p>
      <w:pPr>
        <w:pStyle w:val="ConsNormal"/>
        <w:widowControl/>
        <w:numPr>
          <w:ilvl w:val="2"/>
          <w:numId w:val="5"/>
        </w:numPr>
        <w:tabs>
          <w:tab w:val="clear" w:pos="708"/>
          <w:tab w:val="left" w:pos="709" w:leader="none"/>
          <w:tab w:val="left" w:pos="1080" w:leader="none"/>
          <w:tab w:val="left" w:pos="2160" w:leader="none"/>
        </w:tabs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ещение результатов мониторинга на сайтах министерства культуры Новосибирской области, сайте администрации Барабинского района, сайте администрации Новочановского сельсовета, а также в средствах масс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Информационная основа мониторинга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Информационной основой мониторинга служат базы данных территориального органа Федеральной службы государственной статистики, характеризующих социально-экономическое положение Барабинского района, управления культуры, спорта, по делам молодежи и социальной политики, органов местного самоуправления, учреждений, осуществляющих деятельность в сфере культуры на территории Барабинского района, данные государственной, региональной, районной отраслевой статистической отчетности, отчеты по реализации  программ,  проектов и т.п.   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Классификация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1. По потребителям информации - классифицируется согласно утвержденной организационной структуре: </w:t>
      </w:r>
      <w:r>
        <w:rPr>
          <w:rFonts w:cs="Times New Roman" w:ascii="Times New Roman" w:hAnsi="Times New Roman"/>
          <w:sz w:val="24"/>
          <w:szCs w:val="24"/>
        </w:rPr>
        <w:t>федеральная, региональная, муниципальная,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 По источникам информации - классифицируется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информация, представленная </w:t>
      </w:r>
      <w:r>
        <w:rPr>
          <w:rFonts w:cs="Times New Roman" w:ascii="Times New Roman" w:hAnsi="Times New Roman"/>
          <w:sz w:val="24"/>
          <w:szCs w:val="24"/>
        </w:rPr>
        <w:t xml:space="preserve">учрежд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тчетности: регулярной статистической (ежемесячной, квартальной, годовой), дополнительной (при изучении определенного вопро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ведения, полученные в ходе проведения проверки деятельности учреждений, организуемой соответствующим структурным подразделением, организ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исьма и запросы граждан, учреждений и организаций и др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езультаты социологических исслед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езультаты независимой оценки качества деятельности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очие документы и информация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Отраслевая система сбора данных об учреждениях и организациях культуры, а также о результатах их деятельности, представляет собой единую систему мониторинга, применяемую для информационного обеспечения процесса управления  в социокультурной сфере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Статистические данные о деятельности органов управления, учреждений культуры и о количестве предоставляемых населению услуг собираются согласно утвержденным формам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мониторинг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1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мониторинга предполагает оптимизацию документооборота, а именно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ю источников информац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конкретных потребителей получаемой информац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е внесение данных в ИБД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ответственных лиц за сбор и ввод данных в ИБД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получаемой информации между структурными подразделениям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и получение на основе имеющейся информации требуемых контрольных, отчетных, справочных, статистических форм, необходимых для выполнения функциональных обязанностей сотрудниками и структурными подразделениями, а также для принятия решений руководство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получаемой информации и подготовка аналитических материал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полнотой и достоверностью получаемой информац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механизма продвижения информационных потоков с учетом накопленного опыта и изменений внешних факторов, оказывающих влияние на деятельност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ципы организации мониторинг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сть – вся система мониторинга должна быть ориентирована на принятие и решение конкретных управленческих задач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подход – рассмотрение сферы культуры Барабинского района как подсистемы более крупной общественной системы, исследование связей её с другими территориальными звеньями, сферами экономик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сть – мониторинг отрасли культуры и направлений развития должен осуществляться во взаимосвязи с другими отраслями экономик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в наблюдении за объекто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снятия информации о происходящих изменениях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мость применяемых показателей мониторинга во времен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, достоверность, своевременность информац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ая открытость – доступность информации о состоянии и динамике качества предоставления услуг и развития сферы культуры для органов государственной власти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органов местного самоуправления, учреждений культуры и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Мониторинг осуществляется по различным направлениям в зависимости от его целей, уровня осуществления мониторинга и обследуемого объек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сновным направлениям мониторинга относятся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законодательства и нормативных актов в сфере культур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учреждений и органов управления культур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900" w:hanging="9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 доступности предоставления услуг для различных слоев населения,   включая социально-незащищенны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оставления услуг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условия предоставления услуг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деятельности учрежд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деятельности органов управления культур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деятельность подведомственных учреждений культур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олгосрочных програм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довлетворенности населения услугами сферы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Объектами мониторинг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ые элементы различных уровней (органы управления культуры, учреждения культуры, включая  образовательные учреждения культуры и искусства (далее - учреждения) и их структурные подразделения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предоставляемые учреждениями культуры, (ресурсы/условия, управление процессами, результаты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мониторинг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зработки инструментария сбора и обработки информ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анных по всем объектам, уровням и направлениям в соответствии с утвержденными показателя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данных, расчет показател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равнительных данных, выявление динамики и факторов влияния на динамику качества предоставления услуг, эффективность деятельности органов управления культуры, учреждений и развитие сферы культуры в цело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и упорядочение информации о состоянии и динамик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чества в ИБ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ординация деятельности организационных структур, задействованных в процедурах мониторинга, и распределение информационных потоков в соответствии с их полномочия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6. Организация и управление мониторингом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мониторинга включает в себя уровни: федеральный, региональный, муниципальный, уровень учреждения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уровне мониторинга определяются цели,  направления мониторинга, реализуются задачи, формируется информация, принимаются управленческие решения в рамках установленных законодательством полномочий, осуществляющих управление в сфере культуры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и индикаторы формируются в соответствии с установленными целями мониторинга по объектам оценивани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ональная схема проведения мониторинга включает (рис.1.): 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проблемы, целей мониторинга и показателей, служащих для измерения степени достижения поставленных целей, инструментария и метода сбора информации, сбор данных, их структурирование, введение в ИБД, обработку, классификацию, интерпретацию и  хранение, использование результатов для принятия решения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всех субъектов мониторинга (включая </w:t>
      </w:r>
      <w:r>
        <w:rPr>
          <w:rFonts w:cs="Times New Roman" w:ascii="Times New Roman" w:hAnsi="Times New Roman"/>
          <w:sz w:val="24"/>
          <w:szCs w:val="24"/>
        </w:rPr>
        <w:t>вышестоящие отраслевые органы управления, Правительство Новосибирской области, муниципальные администрации, структурные подразделения министерства культуры Новосибирской области, подведомственные учреждения, население, обществ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) информацией, полученной по результатам мониторинга,</w:t>
      </w:r>
      <w:r>
        <w:rPr>
          <w:rFonts w:cs="Times New Roman" w:ascii="Times New Roman" w:hAnsi="Times New Roman"/>
          <w:sz w:val="24"/>
          <w:szCs w:val="24"/>
        </w:rPr>
        <w:t xml:space="preserve"> оценку системы мониторинга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мониторинг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чреждения, подведомственные администрации Барабинского района, муниципальные учреждения культуры ежегодно представляют в управление культуры, спорта, по делам молодежи и социальной политики информацию в соответствии с формами и сроками, представленными в приложении к данному Полож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боты по проведению мониторинга могут выполняться  подведомственными учреждениями или специализированными организациями в рамках заключаемых договоров (контрак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едложения по корректировке и обновлению Концепции управления качеством в сфере культуры, задачам, целям и проводимым мероприятиям могут вноситьс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ленами  Общественного совета по независимой оценке качества деятельности учреждения культуры Новочановского сельсовет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интересованными организациями, учреждениями и лицами в процессе общественного и профессионального обсужд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5.Лица, осуществляющие мониторинг,  обязаны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одготовку и предоставление информации, для формирования базы данных, характеризующую социально-экономическую ситуацию в сфере культуры  на территории Новочановского  сельсовета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водить проверку </w:t>
      </w:r>
      <w:r>
        <w:rPr>
          <w:rFonts w:cs="Times New Roman" w:ascii="Times New Roman" w:hAnsi="Times New Roman"/>
          <w:color w:val="000000"/>
          <w:sz w:val="24"/>
          <w:szCs w:val="24"/>
        </w:rPr>
        <w:t>на полноту и достоверность получаемых сведени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необходимости сохранять государственную и коммерческую тайну, к которой они получили доступ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существляющие мониторинг, несут персональную ответственность за достоверность и объективность представляемой информации, а также за использование данных мониторинга, их обработку, анализ результатов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мониторинга систематически обобщаются по прилагаемым формам мониторинга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мониторинга готовятся аналитические материалы,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ются рекомендаци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, обобщенные и аналитические материалы мониторинга хранятся в базе данных соответствующего уровн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а и оценки не должны использоваться отдельно от основы для принятия управленческих реше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8.Мониторинг предполагает широкое использование современных информационных технологий на всех этапах: сбор, обработка, хранение, использование информации. Возможность хранения и оперативного использования информации посредством электронной связи и регулярно пополняемых электронных баз данных, поддержку баз данных мониторинга комплексом программно-технологических средст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Субъекты мониторинга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учреждения культуры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е органы власти Барабинского район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естоящие органы исполнительной власт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еление, общественность. </w:t>
      </w:r>
    </w:p>
    <w:p>
      <w:pPr>
        <w:pStyle w:val="Normal"/>
        <w:shd w:fill="FFFFFF" w:val="clear"/>
        <w:tabs>
          <w:tab w:val="clear" w:pos="708"/>
          <w:tab w:val="left" w:pos="105" w:leader="none"/>
          <w:tab w:val="left" w:pos="806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color w:val="000000"/>
          <w:spacing w:val="1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" w:leader="none"/>
          <w:tab w:val="left" w:pos="806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color w:val="000000"/>
          <w:spacing w:val="1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6"/>
          <w:sz w:val="24"/>
          <w:szCs w:val="24"/>
        </w:rPr>
        <w:t>4.8. Финансирование мониторинговых исследований осуществляется: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105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color w:val="000000"/>
          <w:spacing w:val="1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6"/>
          <w:sz w:val="24"/>
          <w:szCs w:val="24"/>
        </w:rPr>
        <w:t xml:space="preserve">на муниципальном уровне – за счет средств муниципального бюджета; 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105" w:leader="none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color w:val="000000"/>
          <w:spacing w:val="1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6"/>
          <w:sz w:val="24"/>
          <w:szCs w:val="24"/>
        </w:rPr>
        <w:t>на уровне учреждения – за счет средств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6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228600</wp:posOffset>
                </wp:positionV>
                <wp:extent cx="8363585" cy="7085965"/>
                <wp:effectExtent l="19050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3520" cy="7085880"/>
                          <a:chOff x="0" y="0"/>
                          <a:chExt cx="8363520" cy="7085880"/>
                        </a:xfrm>
                      </wpg:grpSpPr>
                      <wps:wsp>
                        <wps:cNvSpPr/>
                        <wps:spPr>
                          <a:xfrm>
                            <a:off x="1136520" y="3446280"/>
                            <a:ext cx="5789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48240"/>
                            <a:ext cx="2541960" cy="55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Использование результатов для принятия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9120" y="3648600"/>
                            <a:ext cx="2541240" cy="520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99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ранение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720" y="3648600"/>
                            <a:ext cx="2683440" cy="520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ообщение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6773400"/>
                            <a:ext cx="4095000" cy="312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ценка системы монитор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880" y="4618440"/>
                            <a:ext cx="8333640" cy="177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66880" y="43200"/>
                              <a:ext cx="2871000" cy="5205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Структурные подразделения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министерства культуры НС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1640" y="1189800"/>
                              <a:ext cx="2871000" cy="312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Население, обществен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280" y="667800"/>
                              <a:ext cx="3390840" cy="41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Правительство НСО, министерства экономики, финансов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680" y="50040"/>
                              <a:ext cx="2871000" cy="528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Вышестоящие  отраслевы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органы упра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1189800"/>
                              <a:ext cx="3154680" cy="280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Муниципальные администр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4280" y="668520"/>
                              <a:ext cx="2871000" cy="312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Подведомственные учрежд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318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120"/>
                              <a:ext cx="0" cy="1772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2920" y="6120"/>
                              <a:ext cx="0" cy="1772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79120"/>
                              <a:ext cx="83318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2600" y="0"/>
                            <a:ext cx="5368320" cy="323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6280" y="165600"/>
                              <a:ext cx="4236840" cy="361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Определение проблемы, цели  и показателей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280" y="1570320"/>
                              <a:ext cx="4236840" cy="312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Сбор данны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280" y="1049040"/>
                              <a:ext cx="4236840" cy="4165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Определение инструментария, метода сбор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280" y="1987560"/>
                              <a:ext cx="4236840" cy="312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Структурирование и введение данных в ИБ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280" y="2404800"/>
                              <a:ext cx="4236840" cy="312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Обработка и классифика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280" y="2822040"/>
                              <a:ext cx="4236840" cy="312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Интерпретация данны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280" y="632520"/>
                              <a:ext cx="4236840" cy="312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Определение показателей/ индикаторов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66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0" cy="3232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0" y="6480"/>
                              <a:ext cx="0" cy="3232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39280"/>
                              <a:ext cx="5366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3000" y="3231360"/>
                            <a:ext cx="0" cy="208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4169880"/>
                            <a:ext cx="0" cy="416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6465600"/>
                            <a:ext cx="0" cy="312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3439800"/>
                            <a:ext cx="0" cy="208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9560" y="3439800"/>
                            <a:ext cx="0" cy="208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3439800"/>
                            <a:ext cx="0" cy="208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pt;margin-top:18pt;width:658.45pt;height:557.95pt" coordorigin="-2160,360" coordsize="13169,11159">
                <v:line id="shape_0" from="-370,5787" to="8747,57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-2160;top:6105;width:4002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Использование результатов для принятия решения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6736;top:6106;width:4001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99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Хранение данных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2065;top:6106;width:4225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ообщение данных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1400;top:11027;width:6448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ценка системы мониторинга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group id="shape_0" style="position:absolute;left:-2113;top:7633;width:13122;height:2801">
                  <v:shape id="shape_0" fillcolor="silver" stroked="t" o:allowincell="f" style="position:absolute;left:6339;top:7701;width:4520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Структурные подразделения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министерства культуры НСО</w:t>
                          </w:r>
                        </w:p>
                      </w:txbxContent>
                    </v:textbox>
                    <v:fill o:detectmouseclick="t" type="solid" color2="#3f3f3f"/>
                    <v:stroke color="black" weight="38160" joinstyle="miter" endcap="flat"/>
                    <w10:wrap type="none"/>
                  </v:shape>
                  <v:shape id="shape_0" fillcolor="silver" stroked="t" o:allowincell="f" style="position:absolute;left:5228;top:9507;width:4520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Население, общественность</w:t>
                          </w:r>
                        </w:p>
                      </w:txbxContent>
                    </v:textbox>
                    <v:fill o:detectmouseclick="t" type="solid" color2="#3f3f3f"/>
                    <v:stroke color="black" weight="38160" joinstyle="miter" endcap="flat"/>
                    <w10:wrap type="none"/>
                  </v:shape>
                  <v:shape id="shape_0" fillcolor="silver" stroked="t" o:allowincell="f" style="position:absolute;left:-1221;top:8685;width:5339;height: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Правительство НСО, министерства экономики, финансов </w:t>
                          </w:r>
                        </w:p>
                      </w:txbxContent>
                    </v:textbox>
                    <v:fill o:detectmouseclick="t" type="solid" color2="#3f3f3f"/>
                    <v:stroke color="black" weight="38160" joinstyle="miter" endcap="flat"/>
                    <w10:wrap type="none"/>
                  </v:shape>
                  <v:shape id="shape_0" fillcolor="silver" stroked="t" o:allowincell="f" style="position:absolute;left:-1666;top:7712;width:4520;height:8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Вышестоящие  отраслевые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органы управления</w:t>
                          </w:r>
                        </w:p>
                      </w:txbxContent>
                    </v:textbox>
                    <v:fill o:detectmouseclick="t" type="solid" color2="#3f3f3f"/>
                    <v:stroke color="black" weight="38160" joinstyle="miter" endcap="flat"/>
                    <w10:wrap type="none"/>
                  </v:shape>
                  <v:shape id="shape_0" fillcolor="silver" stroked="t" o:allowincell="f" style="position:absolute;left:-555;top:9507;width:4967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Муниципальные администрации</w:t>
                          </w:r>
                        </w:p>
                      </w:txbxContent>
                    </v:textbox>
                    <v:fill o:detectmouseclick="t" type="solid" color2="#3f3f3f"/>
                    <v:stroke color="black" weight="38160" joinstyle="miter" endcap="flat"/>
                    <w10:wrap type="none"/>
                  </v:shape>
                  <v:shape id="shape_0" fillcolor="silver" stroked="t" o:allowincell="f" style="position:absolute;left:5894;top:8686;width:4520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Подведомственные учреждения</w:t>
                          </w:r>
                        </w:p>
                      </w:txbxContent>
                    </v:textbox>
                    <v:fill o:detectmouseclick="t" type="solid" color2="#3f3f3f"/>
                    <v:stroke color="black" weight="38160" joinstyle="miter" endcap="flat"/>
                    <w10:wrap type="none"/>
                  </v:shape>
                  <v:line id="shape_0" from="-2113,7633" to="11007,763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2110,7643" to="-2110,1043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1010,7643" to="11010,1043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2110,10435" to="11010,1043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-156;top:360;width:8452;height:5100">
                  <v:shape id="shape_0" fillcolor="silver" stroked="t" o:allowincell="f" style="position:absolute;left:736;top:621;width:6671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Определение проблемы, цели  и показателей </w:t>
                          </w:r>
                        </w:p>
                      </w:txbxContent>
                    </v:textbox>
                    <v:fill o:detectmouseclick="t" type="solid" color2="#3f3f3f"/>
                    <v:stroke color="black" weight="38160" joinstyle="miter" endcap="flat"/>
                    <w10:wrap type="none"/>
                  </v:shape>
                  <v:shape id="shape_0" fillcolor="silver" stroked="t" o:allowincell="f" style="position:absolute;left:736;top:2833;width:6671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Сбор данных</w:t>
                          </w:r>
                        </w:p>
                      </w:txbxContent>
                    </v:textbox>
                    <v:fill o:detectmouseclick="t" type="solid" color2="#3f3f3f"/>
                    <v:stroke color="black" weight="38160" joinstyle="miter" endcap="flat"/>
                    <w10:wrap type="none"/>
                  </v:shape>
                  <v:shape id="shape_0" fillcolor="silver" stroked="t" o:allowincell="f" style="position:absolute;left:736;top:2012;width:6671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Определение инструментария, метода сбор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информации</w:t>
                          </w:r>
                        </w:p>
                      </w:txbxContent>
                    </v:textbox>
                    <v:fill o:detectmouseclick="t" type="solid" color2="#3f3f3f"/>
                    <v:stroke color="black" weight="38160" joinstyle="miter" endcap="flat"/>
                    <w10:wrap type="none"/>
                  </v:shape>
                  <v:shape id="shape_0" fillcolor="silver" stroked="t" o:allowincell="f" style="position:absolute;left:736;top:3490;width:6671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Структурирование и введение данных в ИБД</w:t>
                          </w:r>
                        </w:p>
                      </w:txbxContent>
                    </v:textbox>
                    <v:fill o:detectmouseclick="t" type="solid" color2="#3f3f3f"/>
                    <v:stroke color="black" weight="38160" joinstyle="miter" endcap="flat"/>
                    <w10:wrap type="none"/>
                  </v:shape>
                  <v:shape id="shape_0" fillcolor="silver" stroked="t" o:allowincell="f" style="position:absolute;left:736;top:4147;width:6671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Обработка и классификация</w:t>
                          </w:r>
                        </w:p>
                      </w:txbxContent>
                    </v:textbox>
                    <v:fill o:detectmouseclick="t" type="solid" color2="#3f3f3f"/>
                    <v:stroke color="black" weight="38160" joinstyle="miter" endcap="flat"/>
                    <w10:wrap type="none"/>
                  </v:shape>
                  <v:shape id="shape_0" fillcolor="silver" stroked="t" o:allowincell="f" style="position:absolute;left:736;top:4804;width:6671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Интерпретация данных</w:t>
                          </w:r>
                        </w:p>
                      </w:txbxContent>
                    </v:textbox>
                    <v:fill o:detectmouseclick="t" type="solid" color2="#3f3f3f"/>
                    <v:stroke color="black" weight="38160" joinstyle="miter" endcap="flat"/>
                    <w10:wrap type="none"/>
                  </v:shape>
                  <v:shape id="shape_0" fillcolor="silver" stroked="t" o:allowincell="f" style="position:absolute;left:736;top:1356;width:6671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Определение показателей/ индикаторов </w:t>
                          </w:r>
                        </w:p>
                      </w:txbxContent>
                    </v:textbox>
                    <v:fill o:detectmouseclick="t" type="solid" color2="#3f3f3f"/>
                    <v:stroke color="black" weight="38160" joinstyle="miter" endcap="flat"/>
                    <w10:wrap type="none"/>
                  </v:shape>
                  <v:line id="shape_0" from="-156,360" to="8294,36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153,370" to="-153,545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8297,370" to="8297,545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-153,5461" to="8297,546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4317,5449" to="4317,577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289,6927" to="4289,758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294,10542" to="4294,11033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-380,5777" to="-380,610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737,5777" to="8737,610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289,5777" to="4289,610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ональная схема проведения монитор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right="159" w:firstLine="181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right="159" w:firstLine="181"/>
        <w:jc w:val="right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right="159" w:firstLine="18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right="159" w:firstLine="18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right="159" w:firstLine="18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right="159" w:firstLine="18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right="159" w:firstLine="18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right="159" w:firstLine="18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right="159" w:firstLine="18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right="159" w:firstLine="18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right="159" w:firstLine="18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right="159" w:firstLine="18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right="159" w:firstLine="18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right="159" w:firstLine="18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right="159" w:firstLine="18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right="159" w:firstLine="18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right="159" w:firstLine="18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right="159" w:firstLine="18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рис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                                                                                                                                                                                 к Положению                                                                                                                                                                                         о мониторинге в сфере культуры                                                                                                                   Новочанов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рта информационных потоков и  отчет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кращ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культуры НСО – министерство культуры Новосибирской области; Мин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СО – Министерство труда,  занятости и трудовых ресурсов Новосибирской обла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ФКСиМП – управление культуры, физической культуры, спорта и молодежной политики администрации Барабинского район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У КДО «Свет очага» Новочановского сельсовета - муниципальное казённое Учреждение культурно-досуговое объединение «Свет очага» Новочанов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356"/>
        <w:gridCol w:w="1080"/>
        <w:gridCol w:w="1704"/>
        <w:gridCol w:w="1440"/>
        <w:gridCol w:w="163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ив информации и вид отчет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предоставления информации, периодичн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е за предоставление отчетности в Минкультуры Н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за сбор и обработку информ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предоставления отчетности по назначению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Отчеты федерального государственного статистического наблюдения деятельности  органов управления и учреждений культу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 деятельности учрежд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организации культурно-досугового тип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 7-Н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янва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КУ КДО «Свет очага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ентьева А.П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культуры НСО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 годовых сведений об организациях культурно-досугового тип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янва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КУ КДО «Свет очага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ентьева А.П.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культуры НСО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2. Финансовая отчет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численности и заработной плате и движении работни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-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, не позднее 15 числа пос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етного пери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акова Л.Н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культуры НСО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численности и начисленной заработной плате отдельных категорий работник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«ЗП-культу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, до 15 числа после отчетного пери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акова Л.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культуры НСО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Отчеты государственного статистического наблюдения деятельности субъектов федерации в сфере культуры (отраслевая МК РФ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численности, заработной плате и движении работник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растающим итогом квартал, полугодие, 9 месяцев, год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 П-4  труд-квартал, Свод за квартал нарастающ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м по форме № П-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5 числа пос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акова Л.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5 числа пос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 пери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инистерство культуры НСО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численности, заработной плате и движении работни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видам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№ труд - райку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янва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акова Л.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января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культуры НСО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аспорт культурной жизни муниципальных районов и городски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а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5 янва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КУ КДО «Свет очага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ентьева А.П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егодн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5 янва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культуры НСО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Отчеты государственного статистического наблюдения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 по Новосибирской области (областные)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я о распределении численности работников по размерам начисленной заработной пл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Минтруда Н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ов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5 дней после отчетного пери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акова Л.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ое  полугодие, 15 числа после отчетного периода; Минкультуры НС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 Новочановского сельсовета                 Барабинского района                       Новосибирской области</w:t>
      </w:r>
    </w:p>
    <w:p>
      <w:pPr>
        <w:pStyle w:val="Normal"/>
        <w:tabs>
          <w:tab w:val="clear" w:pos="708"/>
          <w:tab w:val="center" w:pos="7747" w:leader="none"/>
          <w:tab w:val="right" w:pos="9540" w:leader="none"/>
        </w:tabs>
        <w:spacing w:lineRule="auto" w:line="24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от 03. октября 2014   №  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ВМО № 1   годов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ственный муниципальный  отчет  за  __________ го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ют муниципальные учреждения культуры Барабинского района управлению культуры, спорта, по делам молодежи и социальной политик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до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0  декабря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электронном виде (предварительные данные) на электронный адрес 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tat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kultura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и на бумажном носителе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до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8 декаб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тчитывающейся организации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еятельности муниципальных  учреждений культур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ъемные показатели, отражающие развитие сферы культуры в муниципальном образовании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162"/>
        <w:gridCol w:w="913"/>
        <w:gridCol w:w="707"/>
        <w:gridCol w:w="2160"/>
      </w:tblGrid>
      <w:tr>
        <w:trPr>
          <w:trHeight w:val="539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  <w:tc>
          <w:tcPr>
            <w:tcW w:w="5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 и дата утверждения</w:t>
            </w:r>
          </w:p>
        </w:tc>
      </w:tr>
      <w:tr>
        <w:trPr>
          <w:trHeight w:val="156" w:hRule="atLeast"/>
        </w:trPr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униципальной целевой программы развития отрасли культуры, реализуемой в муниципальном образовани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Концепции управления качеством в сфере культуры Новосибирской област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твержденной муниципальной системы контроля и оценки эффективности деятельности учреждений и  качества предоставления услуг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твержденных регламентов муниципальных услуг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требований (стандартов) предоставления услуг учреждениями культуры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ормативов финансирования учреждений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строке 1 в столбце 5 указать назва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строках 05 – 09  в столбце 4 отмечается - да/нет/в разработке,  столбец 5 заполняется при наличии утвержденных документов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2, продолжение таблицы 1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328"/>
        <w:gridCol w:w="913"/>
        <w:gridCol w:w="1247"/>
        <w:gridCol w:w="1440"/>
        <w:gridCol w:w="1068"/>
        <w:gridCol w:w="910"/>
        <w:gridCol w:w="902"/>
      </w:tblGrid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сумма столбцов 5-10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ДТ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ев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</w:t>
            </w:r>
          </w:p>
        </w:tc>
      </w:tr>
      <w:tr>
        <w:trPr>
          <w:trHeight w:val="331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декса профессиональной эти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системы менеджмента каче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 информационно-компьютерных технолог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мпьютер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доступа в Интерне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нной поч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ой WEB странички или WEB сай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электронного каталога для библиоте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 </w:t>
            </w:r>
          </w:p>
        </w:tc>
      </w:tr>
    </w:tbl>
    <w:p>
      <w:pPr>
        <w:sectPr>
          <w:type w:val="nextPage"/>
          <w:pgSz w:w="11906" w:h="16838"/>
          <w:pgMar w:left="1620" w:right="74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84"/>
        <w:gridCol w:w="913"/>
        <w:gridCol w:w="816"/>
      </w:tblGrid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5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показатели, отражающие различные направления взаимодействия                                          сферы культуры муниципального образования</w:t>
            </w:r>
          </w:p>
        </w:tc>
      </w:tr>
      <w:tr>
        <w:trPr>
          <w:trHeight w:val="30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мероприятий, проведенных в муниципальном образован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(данные статотчетности), в том числе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жрайонных  мероприятий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роприятий областного уровня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жрегиональных мероприятий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роприятий, проведенных гастрольными организациями культуры разного уровня  (сумма строк 6-8), в том числе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 культуры других муниципальных образований Барабинского района и Новосибирской области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 областными учреждениями культуры Новосибирской области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 культуры других регионов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убликаций, посвященных информации о культурной жизни муниципального образования, деятельности учреждений культуры в федеральных, региональных, местных средствах массовой информации (сумма строк 10-12), в том числе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местных средствах массовой информации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 региональных средствах массовой информации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 федеральных средствах массовой информации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ых средствах массовой информации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ах учреждения, органов управления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всех публикаций, количество посвященных пропаганде культуры, духовности и нравственности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тем, мероприятий посвященных пропаганде культуры, духовности и нравственности, деятельности учреждений культуры  муниципального района (городского округа), освещенных 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редствах массовой информации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МИ, освещавших темы о культурной жизни (сумма строк 18-21), в том числе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х СМИ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х СМИ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х СМИ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8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 СМИ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8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МИ, с которыми заключен договор о сотрудничестве (или другое соглашение) </w:t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231"/>
        <w:gridCol w:w="993"/>
        <w:gridCol w:w="1285"/>
        <w:gridCol w:w="966"/>
      </w:tblGrid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RANGE_A1_J22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3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показатели, отражающие работу с кадрам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ДТ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ботников в учреждениях, из 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х работников (руководитель и заместител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основ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его обслуживающего персонала - МОП (технички, сторожа и др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пециалистов основной деятельности с высшим образованием, 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специальным образова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специалистов основной деятельности со средне-специальным образованием, в том числ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е-специальным образова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аттестовано руководителей и основных работ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ервой квалификационной категор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ысшей квалификационной категор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47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рошли краткосрочные курсы повышения квалификации (без МОП) за последние 5 л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специалистов (без МОП), прошедших повышение профессионального уровня в различных формах за отчетный год, из них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и краткосрочные курсы повышения квалифик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обучение за счет средств муницип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реждений, в которых есть ваканс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акансий, за исключением МО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 молодых специалистов за последние 5 лет, 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 молодых специалистов за отчетный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2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работать в учреждени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оки 10-11 заполняются для образовательных учреждений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строке 12 специалист, прошедший несколько курсов считается один раз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240"/>
        <w:gridCol w:w="913"/>
        <w:gridCol w:w="1071"/>
      </w:tblGrid>
      <w:tr>
        <w:trPr>
          <w:trHeight w:val="285" w:hRule="atLeast"/>
        </w:trPr>
        <w:tc>
          <w:tcPr>
            <w:tcW w:w="1080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" w:name="RANGE_A1_D16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ъемные показатели, отражающие финансирование отрасли культуры</w:t>
            </w:r>
          </w:p>
        </w:tc>
      </w:tr>
      <w:tr>
        <w:trPr>
          <w:trHeight w:val="54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бюджета муниципального образования на культуру,   в том числ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 муниципальных программ развития отрасли культур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монт  учреждений культуры и искусства, в том числе капитальный, восстановительных и аварийных рабо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мплектование библиотечного фон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сред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бюджета муниципального образования на культуру, искусство и кинематографию, в том числе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монт  учреждений культуры , в том числе капитальный, восстановительных и аварийных рабо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мплектование библиотечного фон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консолидированного бюджета    на культуру от общего объема расходов консолидированного бюджета муниципального образования,  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9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  предприятий и некоммерческих организаций муниципального района, % 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firstLine="720"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  культуры:  директор/_____________    А.П.Дементьева</w:t>
        <w:tab/>
        <w:tab/>
        <w:tab/>
        <w:tab/>
        <w:tab/>
        <w:tab/>
        <w:tab/>
        <w:tab/>
        <w:tab/>
        <w:tab/>
        <w:tab/>
        <w:tab/>
        <w:t xml:space="preserve">подпись  </w:t>
        <w:tab/>
        <w:tab/>
      </w: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26» сентября 2014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ФИО полностью): директор - Дементьева Антонина Петров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(383) 61-97-355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э/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a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em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28" w:hanging="1335"/>
      </w:pPr>
      <w:rPr>
        <w:i w:val="false"/>
        <w:i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81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/>
    <w:lvlOverride w:ilvl="1"/>
    <w:lvlOverride w:ilvl="2">
      <w:startOverride w:val="1"/>
    </w:lvlOverride>
  </w:num>
  <w:num w:numId="13">
    <w:abstractNumId w:val="6"/>
    <w:lvlOverride w:ilvl="0"/>
    <w:lvlOverride w:ilvl="1">
      <w:startOverride w:val="1"/>
    </w:lvlOverride>
  </w:num>
  <w:num w:numId="14">
    <w:abstractNumId w:val="3"/>
    <w:lvlOverride w:ilvl="0"/>
    <w:lvlOverride w:ilvl="1"/>
    <w:lvlOverride w:ilvl="2">
      <w:startOverride w:val="1"/>
    </w:lvlOverride>
  </w:num>
  <w:num w:numId="15">
    <w:abstractNumId w:val="8"/>
    <w:lvlOverride w:ilvl="0"/>
    <w:lvlOverride w:ilvl="1"/>
    <w:lvlOverride w:ilvl="2">
      <w:startOverride w:val="1"/>
    </w:lvlOverride>
  </w:num>
  <w:num w:numId="16">
    <w:abstractNumId w:val="7"/>
    <w:lvlOverride w:ilvl="0"/>
    <w:lvlOverride w:ilvl="1"/>
    <w:lvlOverride w:ilvl="2">
      <w:startOverride w:val="1"/>
    </w:lvlOverride>
  </w:num>
  <w:num w:numId="1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firstLine="90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i w:val="false"/>
      <w:iCs w:val="false"/>
      <w:color w:val="000000"/>
    </w:rPr>
  </w:style>
  <w:style w:type="character" w:styleId="WW8Num3z1">
    <w:name w:val="WW8Num3z1"/>
    <w:qFormat/>
    <w:rPr>
      <w:i w:val="false"/>
      <w:i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нак Знак2"/>
    <w:basedOn w:val="Style13"/>
    <w:qFormat/>
    <w:rPr>
      <w:b/>
      <w:bCs/>
      <w:sz w:val="28"/>
      <w:szCs w:val="28"/>
      <w:lang w:val="ru-RU" w:bidi="ar-SA"/>
    </w:rPr>
  </w:style>
  <w:style w:type="character" w:styleId="1">
    <w:name w:val="Знак Знак1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897.0" TargetMode="External"/><Relationship Id="rId3" Type="http://schemas.openxmlformats.org/officeDocument/2006/relationships/hyperlink" Target="garantf1://93208.21" TargetMode="External"/><Relationship Id="rId4" Type="http://schemas.openxmlformats.org/officeDocument/2006/relationships/hyperlink" Target="garantf1://7024136.0" TargetMode="External"/><Relationship Id="rId5" Type="http://schemas.openxmlformats.org/officeDocument/2006/relationships/hyperlink" Target="mailto:tat_kultura@lis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51:00Z</dcterms:created>
  <dc:creator>User</dc:creator>
  <dc:description/>
  <cp:keywords/>
  <dc:language>en-US</dc:language>
  <cp:lastModifiedBy>User</cp:lastModifiedBy>
  <cp:lastPrinted>2014-12-04T17:27:00Z</cp:lastPrinted>
  <dcterms:modified xsi:type="dcterms:W3CDTF">2014-12-04T11:28:00Z</dcterms:modified>
  <cp:revision>9</cp:revision>
  <dc:subject/>
  <dc:title/>
</cp:coreProperties>
</file>