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АДМИНИСТРАЦИЯ </w:t>
        <w:br/>
        <w:t>НОВОЧАНОВСКОГО СЕЛЬСОВЕ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    </w:t>
      </w:r>
      <w:r>
        <w:rPr>
          <w:b/>
          <w:spacing w:val="-8"/>
        </w:rPr>
        <w:t xml:space="preserve">БАРАБИНСКОГО РАЙОНА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  <w:u w:val="single"/>
        </w:rPr>
      </w:pPr>
      <w:r>
        <w:rPr>
          <w:b/>
          <w:spacing w:val="-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</w:t>
      </w:r>
      <w:r>
        <w:rPr>
          <w:b/>
          <w:spacing w:val="-8"/>
        </w:rPr>
        <w:t xml:space="preserve">ПОСТАНОВЛЕНИЕ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       </w:t>
      </w:r>
      <w:r>
        <w:rPr>
          <w:b/>
          <w:spacing w:val="-8"/>
        </w:rPr>
        <w:t>от  01.12.2014 года                                                                                        № 69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</w:rPr>
      </w:pPr>
      <w:r>
        <w:rPr>
          <w:b/>
          <w:spacing w:val="-8"/>
        </w:rPr>
        <w:t>с. Новочановско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градостроительного плана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  <w:r>
        <w:rPr/>
        <w:t>Руководствуясь Постановлением Правительства Российской Федерации от 29 декабря 2005 г № 840 «О форме градостроительного плана земельного  участка», Федеральным Законом № 131-ФЗ «Об общих принципах организации местного самоуправления в Российской Федерации,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rPr/>
      </w:pPr>
      <w:r>
        <w:rPr/>
        <w:t>Утвердить градостроительный план земельного участка, с кадастровым  номером 54:02:010908:62, общей площадью 117,0 кв.м., расположенного по адресу: Новосибирская область, Барабинский район, село Новочановское, ул. Центральная, дом 62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0" w:hanging="0"/>
        <w:rPr>
          <w:spacing w:val="3"/>
        </w:rPr>
      </w:pPr>
      <w:r>
        <w:rPr>
          <w:spacing w:val="3"/>
        </w:rPr>
      </w:r>
    </w:p>
    <w:p>
      <w:pPr>
        <w:pStyle w:val="Normal"/>
        <w:ind w:firstLine="567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Глава Новочановского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Новосибирской области                                                          М.А. Полухов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7:00Z</dcterms:created>
  <dc:creator>User</dc:creator>
  <dc:description/>
  <cp:keywords/>
  <dc:language>en-US</dc:language>
  <cp:lastModifiedBy>User</cp:lastModifiedBy>
  <cp:lastPrinted>2014-12-04T15:00:00Z</cp:lastPrinted>
  <dcterms:modified xsi:type="dcterms:W3CDTF">2014-12-04T09:07:00Z</dcterms:modified>
  <cp:revision>11</cp:revision>
  <dc:subject/>
  <dc:title/>
</cp:coreProperties>
</file>