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 ОБЛАСТИ</w:t>
      </w:r>
    </w:p>
    <w:p>
      <w:pPr>
        <w:pStyle w:val="Heading3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тор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4.10.2014 года                                                                            с. Новочановское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бюджет Новочановского сельсовет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Барабинского района на 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положением «О бюджетном устройстве и бюджетном процессе  в  Новочановском сельсовете Барабинского района», Приказом Министерства финансов Российской Федерации от 01 июля 2013 года № 65-н «Об утверждении Указаний о порядке применения бюджетной классификации Российской Федерации,  Совет депутатов Новочановского сельсовета Барабинского района Новосибирской области,</w:t>
      </w:r>
      <w:r>
        <w:rPr>
          <w:b/>
          <w:sz w:val="24"/>
          <w:szCs w:val="24"/>
        </w:rPr>
        <w:t xml:space="preserve"> </w:t>
      </w:r>
    </w:p>
    <w:p>
      <w:pPr>
        <w:pStyle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сти в решение двадцать шестой сессии Совета депутатов Новочановского сельсовета Барабинского района четвертого созыва от 27.12.2013г. «О бюджете Новочановского сельсовета Барабинского района на 2014г. и плановый период 2015-2016г» следующие изменения:</w:t>
      </w:r>
    </w:p>
    <w:p>
      <w:pPr>
        <w:pStyle w:val="Normal"/>
        <w:rPr>
          <w:bCs/>
        </w:rPr>
      </w:pPr>
      <w:r>
        <w:rPr>
          <w:b/>
        </w:rPr>
        <w:t>В статье 1</w:t>
      </w:r>
    </w:p>
    <w:p>
      <w:pPr>
        <w:pStyle w:val="Normal"/>
        <w:ind w:left="360" w:hanging="0"/>
        <w:jc w:val="both"/>
        <w:rPr/>
      </w:pPr>
      <w:r>
        <w:rPr/>
        <w:t xml:space="preserve">1. Общий объем доходов бюджета Новочановского сельсовета Барабинского района в сумме 21 083 421,00рублей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Общий объем расходов бюджета Новочановского сельсовета Барабинского района в сумме 22 173 963,10 рублей.</w:t>
      </w:r>
    </w:p>
    <w:p>
      <w:pPr>
        <w:pStyle w:val="Normal"/>
        <w:ind w:left="360" w:hanging="0"/>
        <w:jc w:val="both"/>
        <w:rPr/>
      </w:pPr>
      <w:r>
        <w:rPr/>
        <w:t>3. Источники финансирования дефицита бюджета 1080 542,10 руб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 статье 6</w:t>
      </w:r>
    </w:p>
    <w:p>
      <w:pPr>
        <w:pStyle w:val="Normal"/>
        <w:ind w:left="360" w:hanging="0"/>
        <w:jc w:val="both"/>
        <w:rPr/>
      </w:pPr>
      <w:r>
        <w:rPr>
          <w:b/>
        </w:rPr>
        <w:t>1.Утвердить приложение№1</w:t>
      </w:r>
      <w:r>
        <w:rPr/>
        <w:t>«Доходы бюджета Новочановского сельсовета Барабинского района на 2014»год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2.Утвердить приложение №8</w:t>
      </w:r>
      <w:r>
        <w:rPr/>
        <w:t xml:space="preserve"> «Распределение бюджетных ассигнований по разделам, подразделам, целевым статьям и видам расходов бюджета Новочановского сельсовета Барабинского района на 2014год»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.Утвердить приложение №10 «</w:t>
      </w:r>
      <w:r>
        <w:rPr/>
        <w:t>Ведомственная структура расходов Новочановского сельсовета Барабинского района на 2014год» в прилагаемой редакции</w:t>
      </w:r>
    </w:p>
    <w:p>
      <w:pPr>
        <w:pStyle w:val="Normal"/>
        <w:ind w:left="360" w:hanging="0"/>
        <w:jc w:val="both"/>
        <w:rPr/>
      </w:pPr>
      <w:r>
        <w:rPr>
          <w:b/>
        </w:rPr>
        <w:t>4.Утвердить приложение №14</w:t>
      </w:r>
      <w:r>
        <w:rPr/>
        <w:t>«Источники финансирования дефицита бюджета Новочановского сельсовета Барабинского района на 2014год» в прилагаемой редакц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чановского сельсовета                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М. А. Полух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0"/>
        <w:gridCol w:w="1081"/>
        <w:gridCol w:w="799"/>
        <w:gridCol w:w="1328"/>
        <w:gridCol w:w="149"/>
        <w:gridCol w:w="12"/>
        <w:gridCol w:w="1039"/>
        <w:gridCol w:w="12"/>
      </w:tblGrid>
      <w:tr>
        <w:trPr>
          <w:trHeight w:val="218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115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ессии от 24.10.2014г.№32  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депутатов Новочановского сельсов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бюджета </w:t>
            </w:r>
          </w:p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очановского сельсовета Барабинского района на 2014г.»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Новочановского сельсовета Барабинского района на 2014 год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" w:hRule="atLeast"/>
        </w:trPr>
        <w:tc>
          <w:tcPr>
            <w:tcW w:w="58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3421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45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1 00000 00 0000 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1 01 02000 01 0000 110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200,00</w:t>
            </w:r>
          </w:p>
        </w:tc>
      </w:tr>
      <w:tr>
        <w:trPr>
          <w:trHeight w:val="1121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 01 02010 01 0000 1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2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0000 00 0000 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 106 00000 00 0000 000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5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00 00 0000 1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30 10 0000 1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 06000 00 0000 1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5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1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2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50,00</w:t>
            </w:r>
          </w:p>
        </w:tc>
      </w:tr>
      <w:tr>
        <w:trPr>
          <w:trHeight w:val="39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971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2 00000 00 0000 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69037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934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100 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216 10 0000 1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 0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999100 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982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5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2 10 0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217,00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10" w:firstLine="81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24.10.2014г. №32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Новочановского сельсовета Барабинского района на  2014 год по разделам и подразделам, целевым статьям и видам расходов.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>
          <w:bCs/>
          <w:sz w:val="20"/>
          <w:szCs w:val="20"/>
        </w:rPr>
        <w:t xml:space="preserve">  </w:t>
      </w: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74"/>
        <w:gridCol w:w="567"/>
        <w:gridCol w:w="936"/>
        <w:gridCol w:w="836"/>
        <w:gridCol w:w="1440"/>
      </w:tblGrid>
      <w:tr>
        <w:trPr>
          <w:trHeight w:val="101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3963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535,9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435,9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144,9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4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3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9,9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16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,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9,4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9,40</w:t>
            </w:r>
          </w:p>
        </w:tc>
      </w:tr>
      <w:tr>
        <w:trPr>
          <w:trHeight w:val="3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4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9,4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9,4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966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одах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7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дорож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68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68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Территориальное планирование Новосибир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534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723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мест размещения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73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6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не-з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, индвидуальным предпринемателям, физически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не-з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488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и населенных пунктов и подготовке объектов жилщно - коммунального хозяй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5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и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4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4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200,6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971,9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25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идение культурно - досугов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209,0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28,04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37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населения в занятие физической культурой и массовым спортом, участие в соревнованиях различного уров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24.10.2014г. №32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  Новочановского сельсовета  Барабинского района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4 год.                                           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74"/>
        <w:gridCol w:w="567"/>
        <w:gridCol w:w="936"/>
        <w:gridCol w:w="836"/>
        <w:gridCol w:w="1440"/>
      </w:tblGrid>
      <w:tr>
        <w:trPr>
          <w:trHeight w:val="101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3963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535,9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435,9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144,9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4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3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9,9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,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9,4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9,40</w:t>
            </w:r>
          </w:p>
        </w:tc>
      </w:tr>
      <w:tr>
        <w:trPr>
          <w:trHeight w:val="3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4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9,4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9,4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456966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одах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7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дорож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Территориальное планирование Новосибир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534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723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мест размещения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73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6,0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не-з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, индвидуальным предпринемателям, физически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не-з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488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и населенных пунктов и подготовке объектов жилщно - коммунального хозяй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5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и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4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4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200,6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971,9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а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идение культурно - досугов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209,0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28,04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37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населения в занятие физической культурой и массовым спортом, участие в соревнованиях различного уров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4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24.10.2014г. №32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Новочановского сельсовета Барабинского района за  2014 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44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79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источники внутреннего финансирования бюджетов, и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79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113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17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2:00Z</dcterms:created>
  <dc:creator>SamLab.ws</dc:creator>
  <dc:description/>
  <cp:keywords/>
  <dc:language>en-US</dc:language>
  <cp:lastModifiedBy>User</cp:lastModifiedBy>
  <cp:lastPrinted>2013-11-18T11:30:00Z</cp:lastPrinted>
  <dcterms:modified xsi:type="dcterms:W3CDTF">2014-11-12T03:38:00Z</dcterms:modified>
  <cp:revision>86</cp:revision>
  <dc:subject/>
  <dc:title/>
</cp:coreProperties>
</file>