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 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 ОБЛАСТИ</w:t>
      </w:r>
    </w:p>
    <w:p>
      <w:pPr>
        <w:pStyle w:val="Heading3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/>
      </w:pPr>
      <w:r>
        <w:rPr/>
        <w:t>двадцать седьм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03.2014 года                                                                   с. Новочановско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за 2013 год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.07. 2013 года № 65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 Новочановском сельсовете»,  Совет депутатов Новочановского сельсовета Барабинского района Новосибирской обла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ести в решение семнадцатой сессии Совета депутатов Новочановского сельсовета Барабинского района четвертого созыва от 27.12.2012г. «О бюджете Новочановского сельсовета Барабинского района на 2013г.»</w:t>
      </w:r>
    </w:p>
    <w:p>
      <w:pPr>
        <w:pStyle w:val="Normal"/>
        <w:rPr>
          <w:bCs/>
        </w:rPr>
      </w:pPr>
      <w:r>
        <w:rPr>
          <w:b/>
        </w:rPr>
        <w:t>В статье 1</w:t>
      </w:r>
    </w:p>
    <w:p>
      <w:pPr>
        <w:pStyle w:val="Normal"/>
        <w:ind w:left="360" w:hanging="0"/>
        <w:jc w:val="both"/>
        <w:rPr/>
      </w:pPr>
      <w:r>
        <w:rPr/>
        <w:t xml:space="preserve">1. Общий объем доходов бюджета Новочановского сельсовета Барабинского района в сумме 14437484,64рублей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Общий объем расходов бюджета Новочановского сельсовета Барабинского района в сумме 14437484,64 рублей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 статье 7</w:t>
      </w:r>
    </w:p>
    <w:p>
      <w:pPr>
        <w:pStyle w:val="Normal"/>
        <w:ind w:left="360" w:hanging="0"/>
        <w:jc w:val="both"/>
        <w:rPr/>
      </w:pPr>
      <w:r>
        <w:rPr>
          <w:b/>
        </w:rPr>
        <w:t>1.Утвердить приложение№1</w:t>
      </w:r>
      <w:r>
        <w:rPr/>
        <w:t>«Доходы бюджета Новочановского сельсовета Барабинского района на 2013»год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2.Утвердить приложение №8</w:t>
      </w:r>
      <w:r>
        <w:rPr/>
        <w:t xml:space="preserve"> «Распределение бюджетных ассигнований по разделам, подразделам, целевым статьям и видам расходов бюджета Новочановского сельсовета Барабинского района на 2013год»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3.Утвердить приложение №10 «</w:t>
      </w:r>
      <w:r>
        <w:rPr/>
        <w:t>Ведомственная структура расходов Новочановского сельсовета Барабинского района на 2013год» в прилагаемой редакции</w:t>
      </w:r>
    </w:p>
    <w:p>
      <w:pPr>
        <w:pStyle w:val="Normal"/>
        <w:ind w:left="360" w:hanging="0"/>
        <w:jc w:val="both"/>
        <w:rPr/>
      </w:pPr>
      <w:r>
        <w:rPr>
          <w:b/>
        </w:rPr>
        <w:t>4.Утвердить приложение №11</w:t>
      </w:r>
      <w:r>
        <w:rPr/>
        <w:t xml:space="preserve"> « Источники финансирования дефицита бюджета Новочановского сельсовета Барабинского района на 2013</w:t>
      </w:r>
    </w:p>
    <w:p>
      <w:pPr>
        <w:pStyle w:val="Normal"/>
        <w:ind w:left="360" w:hanging="0"/>
        <w:jc w:val="both"/>
        <w:rPr/>
      </w:pPr>
      <w:r>
        <w:rPr/>
        <w:t>год» в прилагаемой редакц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татья 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чановского сельсовета                 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М. А. Полух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2127"/>
        <w:gridCol w:w="161"/>
        <w:gridCol w:w="973"/>
      </w:tblGrid>
      <w:tr>
        <w:trPr>
          <w:trHeight w:val="218" w:hRule="atLeast"/>
        </w:trPr>
        <w:tc>
          <w:tcPr>
            <w:tcW w:w="910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1150" w:hRule="atLeast"/>
        </w:trPr>
        <w:tc>
          <w:tcPr>
            <w:tcW w:w="9103" w:type="dxa"/>
            <w:gridSpan w:val="4"/>
            <w:tcBorders/>
          </w:tcPr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 решению  от 12 марта 2014г.27-й сессии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та депутатов Новочановского сельсовета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бинского района Новосибирской области </w:t>
            </w:r>
          </w:p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исполнении бюджета за 2013г.»  </w:t>
            </w:r>
          </w:p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910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Новочановского сельсовета Барабинского района на 2013 год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9" w:hRule="atLeast"/>
        </w:trPr>
        <w:tc>
          <w:tcPr>
            <w:tcW w:w="58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год</w:t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-всег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64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9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1 00000 00 0000 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 01 02000 01 0000 11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121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адвакатов, учредивших адвокатские кабинеты нотариусов и других лиц, занимающихся частной практико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01 0202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301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3010 01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3020 01 0000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 106 00000 00 0000 000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3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00 00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30 10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6000 00 0000 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 106 0601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 106 0602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11 00000 10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19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19</w:t>
            </w:r>
          </w:p>
        </w:tc>
      </w:tr>
      <w:tr>
        <w:trPr>
          <w:trHeight w:val="394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47195,64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2 00000 00 0000 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47195,64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78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100 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780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050</w:t>
            </w:r>
          </w:p>
        </w:tc>
      </w:tr>
      <w:tr>
        <w:trPr>
          <w:trHeight w:val="21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205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40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30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2 1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14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50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2 02 04025 10 0000 15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0</w:t>
            </w:r>
          </w:p>
        </w:tc>
      </w:tr>
      <w:tr>
        <w:trPr>
          <w:trHeight w:val="38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45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  решению  от 12марта 2014г.27-й сесси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"Об исполнении бюджета за 2013г». </w:t>
      </w:r>
    </w:p>
    <w:p>
      <w:pPr>
        <w:pStyle w:val="Normal"/>
        <w:autoSpaceDE w:val="false"/>
        <w:ind w:left="701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Новочановского сельсовета Барабинского района на  2013 год по разделам и подразделам, целевым статьям и видам расходов.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>руб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74"/>
        <w:gridCol w:w="567"/>
        <w:gridCol w:w="1052"/>
        <w:gridCol w:w="720"/>
        <w:gridCol w:w="1440"/>
      </w:tblGrid>
      <w:tr>
        <w:trPr>
          <w:trHeight w:val="101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7484,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4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власти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0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решению вопросов в сфере административных правонаруше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и где отсутствуют военные комми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исполнительных органов государственной власти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6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чрезвычайных ситуаций и функционирование органов в сфере национальной и здравоохранительной деятельности и оборо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Территориальное планирование Новосибир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7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еречисление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системы обращение с отходами производства и потребления в Новосибирской области на 2012-201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ДЦП «Обращение с отходами производства и потребления в Новосибирской области на 2012-201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2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 – ых.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сеннее-зимний период на 2013-2015г.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благоустройству, подготовку объектов ЖК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95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79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79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9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. районов на комплектование книжных фондов библиотек мун.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-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ероприятий ОЦП «Развитие культуры в сельской  местности Новосибирской области в части приобретения оборуд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45,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«Доступная среда для инвалидов в Новосибирской области на 2012-2015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5,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5,64</w:t>
            </w:r>
          </w:p>
        </w:tc>
      </w:tr>
      <w:tr>
        <w:trPr>
          <w:trHeight w:val="52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  решению  от 12 марта 2014г.27-й сесси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 xml:space="preserve">"Об исполнении бюджета за 2013г.» </w:t>
      </w:r>
    </w:p>
    <w:p>
      <w:pPr>
        <w:pStyle w:val="Normal"/>
        <w:autoSpaceDE w:val="false"/>
        <w:ind w:left="701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4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  Новочановского сельсовета  Барабинского района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13 год.                                            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>руб.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74"/>
        <w:gridCol w:w="567"/>
        <w:gridCol w:w="1052"/>
        <w:gridCol w:w="720"/>
        <w:gridCol w:w="1440"/>
      </w:tblGrid>
      <w:tr>
        <w:trPr>
          <w:trHeight w:val="1016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г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7484,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42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власти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0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9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8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4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решению вопросов в сфере административных правонаруше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и где отсутствуют военные комми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исполнительных органов государственной власти субъектов Российской Феде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67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чрезвычайных ситуаций и функционирование органов в сфере национальной и здравоохранительной деятельности и оборо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Территориальное планирование Новосибир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7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еречисление организация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Развитие системы обращение с отходами производства и потребления в Новосибирской области на 2012-201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ДЦП «Обращение с отходами производства и потребления в Новосибирской области на 2012-2016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82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3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 – ых.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сеннее-зимний период на 2013-2015г.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8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благоустройству, подготовку объектов ЖК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95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1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0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33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79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79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94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. районов на комплектование книжных фондов библиотек мун.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-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ализацию мероприятий ОЦП «Развитие культуры в сельской  местности Новосибирской области в части приобретения оборуд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 в области социальной полит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45,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целевая программа «Доступная среда для инвалидов в Новосибирской области на 2012-2015 годы»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5,6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5,64</w:t>
            </w:r>
          </w:p>
        </w:tc>
      </w:tr>
      <w:tr>
        <w:trPr>
          <w:trHeight w:val="521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спорта и физической культуры, ту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1</w:t>
      </w:r>
    </w:p>
    <w:p>
      <w:pPr>
        <w:pStyle w:val="Normal"/>
        <w:autoSpaceDE w:val="false"/>
        <w:ind w:left="701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к  решению  от 12 марта 2014г.27-й сесси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"Об исполнении бюджета за 2013г»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Новочановского сельсовета Барабинского района за  2013 год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440"/>
      </w:tblGrid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 бюджетов, -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4456,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источники внутреннего финансирования бюджетов, из 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4456,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 денежных 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30179,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остатков   денежных  средств  бюджетов поселений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572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2:00Z</dcterms:created>
  <dc:creator>SamLab.ws</dc:creator>
  <dc:description/>
  <cp:keywords/>
  <dc:language>en-US</dc:language>
  <cp:lastModifiedBy>User</cp:lastModifiedBy>
  <cp:lastPrinted>2013-11-18T11:30:00Z</cp:lastPrinted>
  <dcterms:modified xsi:type="dcterms:W3CDTF">2014-11-12T03:18:00Z</dcterms:modified>
  <cp:revision>67</cp:revision>
  <dc:subject/>
  <dc:title/>
</cp:coreProperties>
</file>