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 Новочановского сельсовета Барабинского района Новосибирской области, численности муниципальных служащих органов местного самоуправления, работников муниципального учреждения и фактических затратах на их денеж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4"/>
        <w:gridCol w:w="2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 июля 2014г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 (тыс.руб.)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9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логовые и неналоговые дохо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 (тыс.руб.)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9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- (профицит +) бюджета (тыс.руб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9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 (тыс.руб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чел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работников муниципального учреждения (тыс.руб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  <w:t xml:space="preserve">                  </w:t>
      </w:r>
      <w:r>
        <w:rPr/>
        <w:t>Глава Новочановского сельсовета</w:t>
        <w:tab/>
        <w:t>М.А. Полух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4:00Z</dcterms:created>
  <dc:creator>User</dc:creator>
  <dc:description/>
  <cp:keywords/>
  <dc:language>en-US</dc:language>
  <cp:lastModifiedBy>User</cp:lastModifiedBy>
  <dcterms:modified xsi:type="dcterms:W3CDTF">2014-10-24T08:50:00Z</dcterms:modified>
  <cp:revision>2</cp:revision>
  <dc:subject/>
  <dc:title/>
</cp:coreProperties>
</file>