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14 года                                                          №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чан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птимизации рабочих мест учреждений культуры Новочанов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651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учением министерства</w:t>
      </w:r>
      <w:r>
        <w:rPr>
          <w:color w:val="000000"/>
          <w:sz w:val="28"/>
          <w:szCs w:val="28"/>
        </w:rPr>
        <w:t xml:space="preserve"> финансов и налоговой политики Новосибирской области от 27.01. 2014 года № 06.1-05/152/22 –Вн, во исполнени</w:t>
      </w:r>
      <w:r>
        <w:rPr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Указа  Президента Российской Федерации от 07.05.2012 года  № 597 «О мероприятиях по реализации государственной социальной  политики» в рамках государственной программы Новосибирской области  «Управление государственными финансами в  Новосибирской области на 2014-2019 годы»,</w:t>
      </w:r>
      <w:r>
        <w:rPr>
          <w:sz w:val="28"/>
          <w:szCs w:val="28"/>
        </w:rPr>
        <w:t xml:space="preserve"> для выполнения мероприятий  по совершенствованию оплаты труда  работников культуры и организации выполнения достижения  показателей соотношения средней заработной платы, утверждённого в дорожной карте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10" w:leader="none"/>
          <w:tab w:val="right" w:pos="992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оптимизацию рабочих мест учреждений культуры Новочановского сельсовета Барабинского района Новосибирской области до  31.12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утвердить и внести изменения в структуру штатного  расписания МКУ КДО «Свет очага» Новочан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директора МКУ КДО «Свет очага» Новочановского сельсовета Барабинского района Новосибирской области А.П. Дементьеву.</w:t>
      </w:r>
    </w:p>
    <w:p>
      <w:pPr>
        <w:pStyle w:val="Normal"/>
        <w:tabs>
          <w:tab w:val="clear" w:pos="708"/>
          <w:tab w:val="left" w:pos="651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ч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М.А. Пол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5:00Z</dcterms:created>
  <dc:creator>Admin</dc:creator>
  <dc:description/>
  <cp:keywords/>
  <dc:language>en-US</dc:language>
  <cp:lastModifiedBy>User</cp:lastModifiedBy>
  <cp:lastPrinted>2014-08-05T10:13:00Z</cp:lastPrinted>
  <dcterms:modified xsi:type="dcterms:W3CDTF">2014-09-04T08:12:00Z</dcterms:modified>
  <cp:revision>8</cp:revision>
  <dc:subject/>
  <dc:title/>
</cp:coreProperties>
</file>