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  <w:br/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7.08.2014 года                                                               № 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вступление в бра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Макашевой Камилы Абраевны 26.03.1998 года рождения, проживающей по адресу: Новосибирская область, Барабинский район, д. Усть-Тандовка, ул. Центральная, дом 64, квартира 2, о разрешении вступить в брак с Коршуновым Вячеславом Александровичем, 21.10.1986 года рождения, и учитывая согласие матери Макашевой Корлики Мухтаровны, на основании ст. 13 Семейного кодекса Российской Федерац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ить Макашевой Камиле Абраевне, достигшей 16-летнего возраста, вступить в брак с Коршуновым Вячеславом Александрович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чановского сельсовет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аб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М.А. Полух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4:00Z</dcterms:created>
  <dc:creator>User</dc:creator>
  <dc:description/>
  <cp:keywords/>
  <dc:language>en-US</dc:language>
  <cp:lastModifiedBy>User</cp:lastModifiedBy>
  <cp:lastPrinted>2014-08-07T09:12:00Z</cp:lastPrinted>
  <dcterms:modified xsi:type="dcterms:W3CDTF">2014-08-07T02:12:00Z</dcterms:modified>
  <cp:revision>12</cp:revision>
  <dc:subject/>
  <dc:title/>
</cp:coreProperties>
</file>