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ОЧА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16.06.2014 года                                                                                      № 4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ормативах финансовых затрат на содержание автомобильных дорог местного значения на территории Новочановского сельсовета  Бараб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сохранности автомобильных дорог местного значения, 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08.2007 № 539 «О нормативах денежных затрат на содержание и ремонт автомобильных дорог федерального значения и правилах их расчета», Постановлением администрации Новосибирской области от 26.03.2009 года № 124-па «О нормативах финансовых затрат на содержание автомобильных дорог Новосибирской области регионального и межмуниципального значения», Уставом Новочановского сельсовета Бара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нормативы финансовых затрат на содержание автомобильных дорог местного значения на территории Новочановского сельсовета  Барабинского района Новосибирской области (далее – автомобильные дороги) в ценах 2008 года (без учета стоимости содержания мостовых сооружений на них) (далее – нормативы), с учетом индексов - дефляторов в следующих объем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8881,00 рублей/км цементобетонного покры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781,70 рубля/км асфальтобетонного покры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481,00 рублей/км покрытия из черного щеб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509,00 рублей/км переходного типа покрытия (щебень, грунтощебень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142,04 рубля/км грунтового по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 поправочные коэффициенты для расчета нормативов финансовых затрат на содержание автомобильных дорог в районах Новосибирской области с учетом климатических зон, стоимости материальных ресурсов и наличия элементов обустройства автомобильных дорог. Поправочные коэффициенты принять согласно приложения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Ежегодно при подготовке проекта бюджета Новочановского  сельсовета  Барабинского района Новосибирской области на очередной финансовый год и на плановый период предусматривать выделение средств местного бюджета на содержание автомобильных дорог в объемах, необходимых для обеспечения сохранности автомобильных дорог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Ежегодно при формировании планов дорожно-строительных работ руководствоваться утвержденными нормати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Данное постановление опубликовать в газете «Вестник Новочановского сельсовета»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М.А. По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ч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16.06.2014г. № 48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равочные коэффици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счета нормативов финансовых затрат на содерж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мобильных дорог местного знач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Новоч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 Бар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0"/>
        <w:gridCol w:w="3403"/>
        <w:gridCol w:w="3257"/>
      </w:tblGrid>
      <w:tr>
        <w:trPr>
          <w:trHeight w:val="7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расположение дорог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окрыти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равочный коэффициент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Новочановского сельсовета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4636086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щебень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5507742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тип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0736364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71133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7:00Z</dcterms:created>
  <dc:creator>User</dc:creator>
  <dc:description/>
  <cp:keywords/>
  <dc:language>en-US</dc:language>
  <cp:lastModifiedBy>User</cp:lastModifiedBy>
  <dcterms:modified xsi:type="dcterms:W3CDTF">2014-08-25T07:44:00Z</dcterms:modified>
  <cp:revision>7</cp:revision>
  <dc:subject/>
  <dc:title/>
</cp:coreProperties>
</file>