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06.06.2014                                                                                 № 4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назначении публичных слушаний по рассмотрению проектов  схем водоснабжения  села Новочановское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</w:t>
      </w:r>
      <w:r>
        <w:rPr>
          <w:b/>
          <w:sz w:val="28"/>
          <w:szCs w:val="28"/>
        </w:rPr>
        <w:t xml:space="preserve">, деревни Усть-Тандовки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, деревни Сизево</w:t>
      </w:r>
      <w:r>
        <w:rPr>
          <w:b/>
          <w:sz w:val="28"/>
          <w:szCs w:val="28"/>
        </w:rPr>
        <w:t xml:space="preserve">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, деревни Кармакла Новочанов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ка Голованово Новочанов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3 г,</w:t>
      </w:r>
      <w:r>
        <w:rPr>
          <w:b/>
          <w:sz w:val="28"/>
          <w:szCs w:val="28"/>
        </w:rPr>
        <w:t xml:space="preserve"> проекты схем  теплоснабжения  села Новочановское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8 г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деревни Усть-Тандовка </w:t>
      </w:r>
      <w:r>
        <w:rPr>
          <w:b/>
          <w:sz w:val="28"/>
          <w:szCs w:val="28"/>
        </w:rPr>
        <w:t xml:space="preserve"> Новочановского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8 г, деревни Сизево Новочанов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 на 2013-2017 г.г. и на период до 2028 г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ревни Кармакла Новочанов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Бар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сибирской области на 2013-2017 г.г. и на период до 2028 г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Уставом  Новочановского сельсовета Барабинского района Новосибирской области, Положением о проведении публичных слушаний в  администрации Новочановского сельсовете Бараб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местить проекты схем вод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</w:t>
      </w:r>
      <w:r>
        <w:rPr>
          <w:sz w:val="28"/>
          <w:szCs w:val="28"/>
        </w:rPr>
        <w:t xml:space="preserve">, деревни Усть-Тандовки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Сизево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а Головано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проекты схем  тепл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ревни Усть-Тандовка 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 деревни Сизе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.,</w:t>
      </w:r>
      <w:r>
        <w:rPr>
          <w:sz w:val="28"/>
          <w:szCs w:val="28"/>
        </w:rPr>
        <w:t xml:space="preserve"> на официальном сайте  Новочановского сельсовета Барабинского района Новосибирской области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новочановское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2. Установить срок приема замечаний и предложений по проекту  схем вод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</w:t>
      </w:r>
      <w:r>
        <w:rPr>
          <w:sz w:val="28"/>
          <w:szCs w:val="28"/>
        </w:rPr>
        <w:t xml:space="preserve">, деревни Усть-Тандовки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Сизево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а Головано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проекты схем  тепл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ревни Усть-Тандовка 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 деревни Сизе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до  10 июля  2014 год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 проекту схем вод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</w:t>
      </w:r>
      <w:r>
        <w:rPr>
          <w:sz w:val="28"/>
          <w:szCs w:val="28"/>
        </w:rPr>
        <w:t xml:space="preserve">, деревни Усть-Тандовки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Сизево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 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а Головано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3 г,</w:t>
      </w:r>
      <w:r>
        <w:rPr>
          <w:sz w:val="28"/>
          <w:szCs w:val="28"/>
        </w:rPr>
        <w:t xml:space="preserve"> проекты схем  теплоснабжения  села Новочановское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ревни Усть-Тандовка </w:t>
      </w:r>
      <w:r>
        <w:rPr>
          <w:sz w:val="28"/>
          <w:szCs w:val="28"/>
        </w:rPr>
        <w:t xml:space="preserve"> Новочановского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 деревни Сизево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ни Кармакла Новочан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3-2017 г.г. и на период до 2028 г.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5 июля 2014 года, в 11 часов в  здании администрации  Новочановского сельсовета  Барабинского района Новосибирской области, расположенном по адресу: Новосибирская область, Барабинский район, с. Новочановское, улица Им. Васильева, 1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Опубликовать настоящее постановление в газете «Вестник  Новочановского сельсовета» и разместить на официальном сайте  Новочановского сельсовета Барабинского района Новосибирской обла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Новоч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4"/>
          <w:szCs w:val="26"/>
        </w:rPr>
      </w:pPr>
      <w:r>
        <w:rPr>
          <w:sz w:val="28"/>
          <w:szCs w:val="28"/>
        </w:rPr>
        <w:t xml:space="preserve">Новосибирской области                    </w:t>
        <w:tab/>
        <w:t xml:space="preserve">                     М.А. Полухов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7:00Z</dcterms:created>
  <dc:creator>User</dc:creator>
  <dc:description/>
  <cp:keywords/>
  <dc:language>en-US</dc:language>
  <cp:lastModifiedBy>User</cp:lastModifiedBy>
  <cp:lastPrinted>2014-07-30T15:48:00Z</cp:lastPrinted>
  <dcterms:modified xsi:type="dcterms:W3CDTF">2014-08-18T05:40:00Z</dcterms:modified>
  <cp:revision>22</cp:revision>
  <dc:subject/>
  <dc:title/>
</cp:coreProperties>
</file>