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16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заключению договора социального найма с гражданами, осуществившими обмен муниципальными жилыми помещениями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4:37:00Z</dcterms:modified>
  <cp:revision>23</cp:revision>
  <dc:subject/>
  <dc:title>ПРОЕКТ</dc:title>
</cp:coreProperties>
</file>