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4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30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исвоению, изменению и аннулированию адресов объектов недвижимости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3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7:19:00Z</dcterms:modified>
  <cp:revision>50</cp:revision>
  <dc:subject/>
  <dc:title>ПРОЕКТ</dc:title>
</cp:coreProperties>
</file>