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8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иему заявлений, документов, а также постановка на учет в качестве нуждающихся в жилых помещениях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4:43:00Z</dcterms:modified>
  <cp:revision>27</cp:revision>
  <dc:subject/>
  <dc:title>ПРОЕКТ</dc:title>
</cp:coreProperties>
</file>