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31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одготовке и выдаче разрешений на строительство, реконструкцию, капитальный ремонт объектов капитального строительства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2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7:28:00Z</dcterms:modified>
  <cp:revision>52</cp:revision>
  <dc:subject/>
  <dc:title>ПРОЕКТ</dc:title>
</cp:coreProperties>
</file>