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Heading1"/>
        <w:keepNext w:val="false"/>
        <w:widowControl w:val="false"/>
        <w:tabs>
          <w:tab w:val="clear" w:pos="708"/>
          <w:tab w:val="center" w:pos="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БАРАБИНСКОГО РАЙОНА </w:t>
      </w:r>
    </w:p>
    <w:p>
      <w:pPr>
        <w:pStyle w:val="Heading1"/>
        <w:keepNext w:val="false"/>
        <w:widowControl w:val="false"/>
        <w:tabs>
          <w:tab w:val="clear" w:pos="708"/>
          <w:tab w:val="center" w:pos="0" w:leader="none"/>
        </w:tabs>
        <w:ind w:firstLine="54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 20.05.2014 года                                                                                № 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овочановского сельсовета Бараб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7.03.2013 года № 38 «О назначении ответственных лиц  за пожарную безопасность и порядке обучения населения мерам пожарной безопасности на территории Новочановского сельсовета Барабин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 абзацем 5 статьи 18 Федерального закона № 69-ФЗ от 21.12.1994 «О пожарной безопасности» полномочия по организации обучения населения мерам пожарной безопасности, а также информирование населения о мерах пожарной безопасности относится к ведению субъекта Российской Федерации, на основании Постановления Губернатора НСО от 04.08.2008 № 303 «Порядок организации и проведения обучения населения мерам  пожарной безопасности на территории Новосибирской области и для приведения  нормативно правовых актов администрации  Новочановского сельсовета  Барабинского района Новосибирской области в соответствие с действующим законодательств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чановского сельсовета Барабинского района Новосибирской области от 27.03.2013 г № 38 «О назначении ответственных лиц  за пожарную безопасность и порядке обучения населения мерам пожарной безопасности на территории Новочановского сельсовета Барабинского района Новосибирской области»: исключить пункты 3, 4, 5, 6, 7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Вестник Новочановского сельсовета» и разместить на сайте администрации Новочановского сельсовета Бара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М.А. Пол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8:00Z</dcterms:created>
  <dc:creator>User</dc:creator>
  <dc:description/>
  <cp:keywords/>
  <dc:language>en-US</dc:language>
  <cp:lastModifiedBy>User</cp:lastModifiedBy>
  <dcterms:modified xsi:type="dcterms:W3CDTF">2014-05-28T03:20:00Z</dcterms:modified>
  <cp:revision>4</cp:revision>
  <dc:subject/>
  <dc:title/>
</cp:coreProperties>
</file>