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1.04.2014 года                                                                                №  1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чанов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01.2014 года №1 «Об утверждении инструкции о порядке организации работы с обращениями граждан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чан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ведения  нормативно правовых актов администрации  Новочановского сельсовета  Барабинского района Новосибирской области в соответствие с действующим законодательством, руководствуясь  Федеральным законом от 02.05.2006 № 59 -ФЗ «О порядке рассмотрения обращений граждан Российской Федерации», на основании Протеста прокурора  Барабинской межрайонной прокуратуры от 11.04.2014 № 3-142в-2010г.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чановского сельсовета Барабинского района Новосибирской области от 20.01.2014 г № 1 «Об утверждении инструкции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работы с обращениями граждан в администрации Новочановского сельсовета Барабинского района Новосибирской области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3 пункта 3.3  исключи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3 пункта 4.2 исключи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.5  слово «многократно» заменить словом  «неоднократн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М.А. По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User</dc:creator>
  <dc:description/>
  <cp:keywords/>
  <dc:language>en-US</dc:language>
  <cp:lastModifiedBy>User</cp:lastModifiedBy>
  <dcterms:modified xsi:type="dcterms:W3CDTF">2014-05-26T09:42:00Z</dcterms:modified>
  <cp:revision>2</cp:revision>
  <dc:subject/>
  <dc:title/>
</cp:coreProperties>
</file>