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ЧАНО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РАБИНСКОГО РАЙОНА 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709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03.2014                                                                            № 15</w:t>
      </w:r>
    </w:p>
    <w:p>
      <w:pPr>
        <w:pStyle w:val="Normal"/>
        <w:ind w:left="36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Новочанов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сводную бюджетную роспис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бюджета на 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основании пункта 2 статьи 232 Бюджетного кодекса Российской Федерации, Устава Новочановского сельсовета Барабинского района Новосибирской области, Порядка составления и ведения сводной бюджетной росписи бюджета Новочановского сельсовета Барабинского района Новосибирской области, внести изменения  в сводную бюджетную роспись бюджета Новочановского сельсовета Барабинского района Новосибирской обла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Увеличить бюджетные ассигнования по разделу «0104»- </w:t>
      </w:r>
      <w:r>
        <w:rPr>
          <w:color w:val="000000"/>
          <w:sz w:val="24"/>
          <w:szCs w:val="24"/>
        </w:rPr>
        <w:t>центральный аппарат</w:t>
      </w:r>
      <w:r>
        <w:rPr>
          <w:sz w:val="24"/>
          <w:szCs w:val="24"/>
        </w:rPr>
        <w:t xml:space="preserve"> в сумме 6240  рублей 00 копеек (шесть тысяч двести сорок  рублей ноль копеек)  в том числе по КБК: 560 0104 9900141 242 310 –  увеличение стоимости основных средст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величить бюджетные ассигнования по разделу «0503»- </w:t>
      </w:r>
      <w:r>
        <w:rPr>
          <w:color w:val="000000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в сумме 10 000 рублей 00 копеек (десять тысяч рублей ноль  копеек) в том числе по КБК: 560 0503 9900535 244 225 –  увеличение работ и услуг по содержанию имущества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величить бюджетные ассигнования по разделу «0104»- </w:t>
      </w:r>
      <w:r>
        <w:rPr>
          <w:color w:val="000000"/>
          <w:sz w:val="24"/>
          <w:szCs w:val="24"/>
        </w:rPr>
        <w:t>центральный аппарат</w:t>
      </w:r>
      <w:r>
        <w:rPr>
          <w:sz w:val="24"/>
          <w:szCs w:val="24"/>
        </w:rPr>
        <w:t xml:space="preserve"> в сумме 1200  рублей 00 копеек (одна тысяча двести  рублей ноль копеек)  в том числе по КБК: 560 0104 9900141 244 310 –  увеличение стоимости основных средст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Увеличить бюджетные ассигнования по разделу «0503»- </w:t>
      </w:r>
      <w:r>
        <w:rPr>
          <w:color w:val="000000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в сумме 13 482,00 рублей 00 копеек (тринадцать тысяч рублей ноль  копеек) в том числе по КБК: 560 0503 9908161 414 226 –  прочие работы, услуги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Увеличить бюджетные ассигнования по разделу «0503»- </w:t>
      </w:r>
      <w:r>
        <w:rPr>
          <w:color w:val="000000"/>
          <w:sz w:val="24"/>
          <w:szCs w:val="24"/>
        </w:rPr>
        <w:t>благоустройство</w:t>
      </w:r>
      <w:r>
        <w:rPr>
          <w:sz w:val="24"/>
          <w:szCs w:val="24"/>
        </w:rPr>
        <w:t xml:space="preserve"> в сумме 1 012 159,10 рублей 00 копеек (один миллион двенадцать тысяч рублей 10  копеек) в том числе по КБК: 560 0503 9908161 244 226 –  прочие работы, услу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Внесенные изменения учесть при уточнении решения «О бюджете Новочановского сельсовета на 2014 год и плановый период 2015 и 2016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Контроль за исполнением постановления возложить на специалиста Шубину Н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чановского сельсовета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раби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М.А.Пол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42:00Z</dcterms:created>
  <dc:creator>User</dc:creator>
  <dc:description/>
  <cp:keywords/>
  <dc:language>en-US</dc:language>
  <cp:lastModifiedBy>User</cp:lastModifiedBy>
  <cp:lastPrinted>2014-04-09T10:47:00Z</cp:lastPrinted>
  <dcterms:modified xsi:type="dcterms:W3CDTF">2014-04-09T03:48:00Z</dcterms:modified>
  <cp:revision>3</cp:revision>
  <dc:subject/>
  <dc:title/>
</cp:coreProperties>
</file>